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no córrego localizado na Rua Afonso Sardinha, no Jardim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imagens em anexo, o referido córrego encontra-se com o mato muito alto em seu leito. Desta forma, há o risco da proliferação de animais nocivos à saúde no local, bem como o acumulo de lixo frente ao descarte irregular que ocorre por indivíduos que se aproveitam do aspecto de abandono do espa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cabe mencionar que estamos em épocas de chuvas, fato que acelera o crescimento do mato e, consequentemente, prejudica o fluxo da água do rio, o que pode acarretar uma enchente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2/2023 - 15:33 2553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2-27T11:31:00Z</cp:lastPrinted>
  <dcterms:modified xsi:type="dcterms:W3CDTF">2023-02-27T14:44:00Z</dcterms:modified>
  <cp:revision>46</cp:revision>
  <dc:subject/>
  <dc:title/>
</cp:coreProperties>
</file>