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análise do risco de queda das árvores existentes em meio ao barranco entre a avenida 16 de Agosto e a Rua Barão do Rio Branco, no bairro Junquei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em no sentido de assegurar a incolumidade pública, uma vez que as referidas árvores encontram-se em um solo extremamente íngreme e há muitas casa nas proximidades que seriam diretamente afetadas com uma possível queda. (fotografias em anexo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mencionar que a análise de árvores em locais que apresentam risco de queda é essencial para garantir a segurança das pessoas e do meio ambiente. Essa avaliação deve ser realizada regularmente por profissionais qualificados em arborização, que podem identificar potenciais problemas e recomendar as medidas necessárias para minimizar o risco de queda e deslizamento de árvor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informo que, ante a preocupação da população local, munícipes protocolaram junto à Prefeitura um pedido para solução do caso em tela, sob o protocolo nº 785/2022, entretanto até o momento não houve qualquer retorno do Poder Executi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AUGUSTO GOD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D. Chefe da Defesa Civil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260215" cy="755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37860" cy="7650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2/2023 - 08:44 2384/2023  /  CD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2-27T13:38:00Z</dcterms:modified>
  <cp:revision>23</cp:revision>
  <dc:subject/>
  <dc:title/>
</cp:coreProperties>
</file>