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serviço de motonivelamento e cascalhamento no trecho final da Rua Erlindo José da Silva, no bairro Guaçu, mais precisamente a partir da esquina com a Rua Argeu Lombardi até o trecho final da ru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a supracitada via encontra-se em uma situação precária, os veículos transitam com enorme dificuldade pela localidade. Há diversos buracos e erosões na pista. Imperfeições estas que, além do prejuízo à mobilidade, resultam na impossibilidade da atuação dos serviços públicos na área, como a coleta de l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mpossibilidade do caminhão da coleta de lixo adentrar ao trecho final da Rua Erlindo José da Silva, os moradores desta localidade estão </w:t>
      </w:r>
      <w:r>
        <w:rPr>
          <w:rFonts w:cs="Arial" w:ascii="Arial" w:hAnsi="Arial"/>
          <w:u w:val="single"/>
        </w:rPr>
        <w:t>desde o dia 15/02/2023 sem este serviç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a coleta de lixo é um serviço essencial para manter a higiene e a saúde pública em qualquer comunidade. Quando esse serviço é interrompido, pode haver uma série de consequências negativas, como o acúmulo de detritos nas ruas, o aumento de pragas urbanas (como ratos e baratas), o mau cheiro e a proliferação de doe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3 - 08:39 238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2-27T09:30:00Z</cp:lastPrinted>
  <dcterms:modified xsi:type="dcterms:W3CDTF">2023-02-27T12:32:00Z</dcterms:modified>
  <cp:revision>35</cp:revision>
  <dc:subject/>
  <dc:title/>
</cp:coreProperties>
</file>