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e rede de água na Rua Ciro José Santan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15.451.0015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10/2014 - 14:46:50 06933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2:00Z</dcterms:created>
  <dc:creator>cpd</dc:creator>
  <dc:description/>
  <cp:keywords/>
  <dc:language>en-US</dc:language>
  <cp:lastModifiedBy>madeli</cp:lastModifiedBy>
  <cp:lastPrinted>2014-11-13T16:52:00Z</cp:lastPrinted>
  <dcterms:modified xsi:type="dcterms:W3CDTF">2014-11-13T18:52:00Z</dcterms:modified>
  <cp:revision>3</cp:revision>
  <dc:subject/>
  <dc:title>EMENDA Nº 67/2014</dc:title>
</cp:coreProperties>
</file>