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61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 xml:space="preserve">De congratulações a </w:t>
      </w:r>
      <w:r>
        <w:rPr>
          <w:rFonts w:cs="Arial" w:ascii="Arial" w:hAnsi="Arial"/>
          <w:b/>
          <w:i/>
          <w:sz w:val="24"/>
          <w:szCs w:val="24"/>
        </w:rPr>
        <w:t xml:space="preserve">Divisão de Eventos Turísticos, Esportivos e de Lazer </w:t>
      </w:r>
      <w:r>
        <w:rPr>
          <w:rFonts w:cs="Arial" w:ascii="Arial" w:hAnsi="Arial"/>
          <w:b/>
          <w:i/>
          <w:iCs/>
          <w:sz w:val="24"/>
          <w:szCs w:val="24"/>
        </w:rPr>
        <w:t>pelos serviços prestados nos Jogos Regionais 2011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3600"/>
        <w:rPr/>
      </w:pPr>
      <w:r>
        <w:rPr>
          <w:szCs w:val="24"/>
        </w:rPr>
        <w:t>São Roque conquistou o inédito título de campeã da segunda divisão dos 55º Jogos Regionais do Estado de São Paulo, na cidade Itapetininga.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>Após a contabilização de todas as modalidades disputadas, São Roque terminou sua participação conquistando 236 pontos, ficando mais de 100 pontos à frente da cidade que conquistou a segunda colocação à cidade de Itupeva, com 134 pontos.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3600"/>
        <w:rPr/>
      </w:pPr>
      <w:r>
        <w:rPr>
          <w:szCs w:val="24"/>
        </w:rPr>
        <w:t>Devemos isso principalmente aos atletas que conquistaram os pontos que na classificação geral fizeram com que a cidade torna-se campeã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3600"/>
        <w:rPr/>
      </w:pPr>
      <w:r>
        <w:rPr>
          <w:szCs w:val="24"/>
        </w:rPr>
        <w:t>Mas não podemos esquecer o apoio que estes atletas tiveram da Divisão de Eventos Turísticos, Esportivos e de Lazer (Ricardo Alexandre Barbosa, Claudio Novelli, Antonio Carlos Campos e Rosane Cavasini Fernandes) mantendo a tranquilidade e conforto dos atletas no alojamento e garantindo a infraestrutura da delegação e aos visitantes do alojamento.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>Sendo assim, nada mais justo do que prestar essa singela homenagem a Divisão de Eventos Turísticos, Esportivos e de Lazer, nas pessoas dos Senhores Ricardo Alexandre Barbosa e Claudio Novelli pela forma competente que chefiaram a Delegação são-roquense nos 55º Jogos Regionais, que atingiu o lugar mais almejado, a conquista do 1º lugar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DONIZETE PLINIO ANTONIO DE MORAES</w:t>
      </w:r>
      <w:r>
        <w:rPr>
          <w:szCs w:val="24"/>
        </w:rPr>
        <w:t xml:space="preserve">, Vereador da Câmara Municipal da Estância Turística de São Roque, REQUER ao Egrégio Plenário para que faça constar na Ata da presente Sessão, Moção de Congratulações à Divisão de Eventos Turísticos, Esportivos e de Lazer </w:t>
      </w:r>
      <w:r>
        <w:rPr>
          <w:iCs/>
          <w:szCs w:val="24"/>
        </w:rPr>
        <w:t>pelos serviços prestados nos Jogos Regionais 2011.</w:t>
      </w:r>
    </w:p>
    <w:p>
      <w:pPr>
        <w:pStyle w:val="TextBodyIndent"/>
        <w:ind w:left="0" w:firstLine="3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3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a presente seja dada ciência aos homenageados.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60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rFonts w:cs="Arial" w:ascii="Arial" w:hAnsi="Arial"/>
          <w:sz w:val="24"/>
          <w:szCs w:val="24"/>
        </w:rPr>
        <w:t>Sala das Sessões “Dr. Júlio Arantes de Freitas”, 20 de julho de 2011.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DONIZETE PLINIO ANTONIO DE MORA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ONIZETE CARTEIRO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666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4:21:00Z</dcterms:created>
  <dc:creator>Mauracy</dc:creator>
  <dc:description/>
  <cp:keywords/>
  <dc:language>en-US</dc:language>
  <cp:lastModifiedBy>joselene</cp:lastModifiedBy>
  <dcterms:modified xsi:type="dcterms:W3CDTF">2011-08-09T14:21:00Z</dcterms:modified>
  <cp:revision>3</cp:revision>
  <dc:subject/>
  <dc:title>MOÇÃO Nº 00261/2011</dc:title>
</cp:coreProperties>
</file>