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9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que, juntamente ao Departamento de Planejamento, </w:t>
      </w:r>
      <w:r>
        <w:rPr>
          <w:rFonts w:cs="Arial" w:ascii="Arial" w:hAnsi="Arial"/>
          <w:b/>
          <w:bCs/>
        </w:rPr>
        <w:t>convide os responsáveis pela elaboração do novo Plano Direto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>participarem da Audiência Pública do Plano Diretor de São Roque, a ser realizada na Câmara Municipal, no dia 15 de março de 2023 (quarta-feira), às 19 horas</w:t>
      </w:r>
      <w:r>
        <w:rPr>
          <w:rFonts w:cs="Arial" w:ascii="Arial" w:hAnsi="Arial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2/2023 - 08:37 2582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27T11:49:00Z</dcterms:modified>
  <cp:revision>11</cp:revision>
  <dc:subject/>
  <dc:title/>
</cp:coreProperties>
</file>