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providências para a produção e instalação de placa com a denominação da viela Luiz Antônio Silva, no bairro Jardim Fló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vida identificação das vias são fundamentais para a orientação e locomoção das pessoas em uma cidade. Trazendo melhorias em diversos pontos, como a facilidade da visitação turística, questão que fomente a economia local; e a entrega de correspondências e encomendas a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tento que anexo a este Ofício encontra-se a Lei 5.512, de 09 de setembro de 2022, a qual “Dá denominação de “Viela Luiz Antônio Silva” a via localizada no Jardim Flórida”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7686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25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2/2023 - 08:35 2379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27T13:15:00Z</dcterms:modified>
  <cp:revision>42</cp:revision>
  <dc:subject/>
  <dc:title/>
</cp:coreProperties>
</file>