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0/2022-L, DE 3 DE JUNHO DE 2022, DE AUTORIA DO VEREADOR DIEGO GOUVEIA DA COSTA.</w:t>
      </w:r>
    </w:p>
    <w:p>
      <w:pPr>
        <w:pStyle w:val="Corpodetexto3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Darcy Penteado de Campos, nascido em 30 de abril de 1926, em São Roque – SP, “Darcy Penteado”, passou a infância em sua casa na Praça da Matriz e na chácara da família. Filho de Dona Chiquinha e sobrinho de dona Íria, professora de muitas projeções do Grupo Escolar Doutor Bernadino de Campos, onde Darcy estudou e deu início a sua carreira como solista, no coro da escola tendo Dona Eglantina como sua acompanhante no piano, destacando-se em suas apresentações beneficentes para a paróquia e Santa Cas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criança criativa, inventava ou modificava seus próprios brinquedos, adorava andar de bicicleta e, criou com seus dois irmãos, um teatro que combinava fantoches e marionetes, depois tornou-se uma espécie de teatro ambulante que circulava pelas escolas da cidade, apresentando inclusive no Cine Central. Viveu em São Roque até os 10 anos, posteriormente mudou-se para a capital vivendo com sua avó para os estudos.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Autodidata, deu início a sua carreia profissional por volta de 1948 como ilustrador no grupo “dos novíssimos”. A partir desta data passou a expor regularmente no Museu de Arte Moderna de São Paulo, participou de bienais no Brasil e exterior. Foi o mais jovem cenógrafo escolhido para o ballet do IV centenário de São Paulo. Conquistou diversos prêmios em artes plásticas, artes gráficas e no teatro, tais como: “Salão Paulista de Arte Moderna“, “ Saci” e “Jabuti”; também foi premiado pelo cartaz da primeira Bienal de São Paulo (1951).  Ilustrou livros e contos de importantes escritores brasileiros como Jorge Amado e Carlos Drummond de Andrade, Hilda Hilst, Graciliano Ramos, entre outros. Foi um dos principais “portraitistas” brasileiros, destacando-se também internacionalmente com seus retratos, como o da famosa atriz que interpretou a “Bonequinha de Luxo” (Andrey Hephurn), na década de 60. Em uma de suas voltas do exterior e com referência de um de seus ídolos, Kilmt, deu início a uma de suas obras mais conhecidas: a “Via Crucis”. O artista voltou a seu ateliê em São Roque e criou uma série de 10 telas retratando o drama de Cristo, com técnica de colagem utilizando fotos de fieis da paróquia local, objetos recolhidos das ruas de Roma, tecidos e recortes de jornais, com uma técnica denominada pelo próprio artista como “Post- Art”. A obra foi exposta em Roma, Paris e teve uma de suas últimas vernissages em São Paulo (2018) na galeria Recorte com realização da Divisão de Cultura.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Estreou como escritor em 1976 com seu primeiro livro de contos, “A Meta”, dando início ao seu ativismo na luta contra a discriminação aos homossexuais. Foi um dos colunistas e fundador do jornal Lampião. Participou de bienais nacionais e internacionais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Darcy foi militante pela defesa dos direitos dos homossexuais (contextualizando: pela defesa dos direitos da comunidade LGBTQIA+). Um caso célebre foi a carta enviada para a família Mesquita, proprietária do Jornal O Estado de São Paulo, que nas edições: primeiramente na d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acervo.estadao.com.br/pagina/" \l "!/19800328-32220-nac-0036-999-36-not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8 de março de 198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m notícia de capa “O perigo na invasão dos travestis” e segundamente na d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acervo.estadao.com.br/pagina/" \l "!/19800329-32221-nac-0042-999-42-not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9 de março de 198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m as reportagens “Impunidade incentiva a violência maior” e “A neurose dos que são obrigados à convivência” com textos claramente preconceituosos, os quais, nos dias de hoje, possivelmente, configurariam como crime. A carta do artista foi publicada no jornal EM TEMPO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° 104, ano 3, de 17 a 30 de abril de 1980, página 19</w:t>
        </w:r>
      </w:hyperlink>
      <w:r>
        <w:rPr>
          <w:rFonts w:cs="Arial" w:ascii="Arial" w:hAnsi="Arial"/>
          <w:sz w:val="24"/>
          <w:szCs w:val="24"/>
        </w:rPr>
        <w:t>. Ela denota, entre outras questões, sobre o interesse de abordar o “travestismo” de maneira liberal e aberta, sem preconceitos. Pois não há óbice em ser travesti, o problema é a prostituição decorrente da falta de condições financeiras, da falta de empregos, da consciência de classe, do preconceito. A homossexualidade, é simplesmente uma das formas de orientação sexual, e sendo assim, cada pessoa tem a sua e isto bast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do a isso, Darcy militou contra a repressão do regime militar e em prol da luta contra a AIDS, doença esta que agravou severamente sua saúde, culminando em sua morte em 3 de dezembro de 1987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às grandes contribuições nas diversas áreas da comunicação: desenhista, pintor, coreógrafo, cenógrafo, figurinista, autor teatral, retratista, escritor e sociólogo, em 29 de outubro de 1991 é sancionada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ei n° 11.105</w:t>
        </w:r>
      </w:hyperlink>
      <w:r>
        <w:rPr>
          <w:rFonts w:cs="Arial" w:ascii="Arial" w:hAnsi="Arial"/>
          <w:sz w:val="24"/>
          <w:szCs w:val="24"/>
        </w:rPr>
        <w:t xml:space="preserve">, do município de São Paulo, de autoria do Vereador Adriano Diogo, que “denomi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'Praça Darcy Penteado’</w:t>
        </w:r>
      </w:hyperlink>
      <w:r>
        <w:rPr>
          <w:rFonts w:cs="Arial" w:ascii="Arial" w:hAnsi="Arial"/>
          <w:sz w:val="24"/>
          <w:szCs w:val="24"/>
        </w:rPr>
        <w:t xml:space="preserve"> o logradouro público inominado sito na confluência da Av. Ipiranga com as Ruas Araújo e Major Sertório”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m de reconhecer os grandes feitos deste brilhante cidadão são-roquense, e de suas contribuições materiais dispostas no acervo do Centro Cultural Brasital, São Roque – SP, este Vereador, </w:t>
      </w:r>
      <w:r>
        <w:rPr>
          <w:rFonts w:cs="Arial" w:ascii="Arial" w:hAnsi="Arial"/>
          <w:bCs/>
          <w:sz w:val="24"/>
          <w:szCs w:val="24"/>
        </w:rPr>
        <w:t xml:space="preserve">Diego Gouveia da Costa, por intermédio do Protocolo nº 7364/2022, de 03/06/2022 - 15:41, </w:t>
      </w:r>
      <w:r>
        <w:rPr>
          <w:rFonts w:cs="Arial" w:ascii="Arial" w:hAnsi="Arial"/>
          <w:sz w:val="24"/>
          <w:szCs w:val="24"/>
        </w:rPr>
        <w:t xml:space="preserve">tem a grata satisfação de </w:t>
      </w:r>
      <w:r>
        <w:rPr>
          <w:rFonts w:cs="Arial" w:ascii="Arial" w:hAnsi="Arial"/>
          <w:bCs/>
          <w:sz w:val="24"/>
          <w:szCs w:val="24"/>
        </w:rPr>
        <w:t xml:space="preserve">apresentar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fonte: BOCCATO, Rodrigo. </w:t>
      </w:r>
      <w:r>
        <w:rPr>
          <w:rFonts w:cs="Arial" w:ascii="Arial" w:hAnsi="Arial"/>
          <w:b/>
          <w:sz w:val="16"/>
          <w:szCs w:val="16"/>
        </w:rPr>
        <w:t>Darcy Penteado faria 94 anos no dia 30 de abril</w:t>
      </w:r>
      <w:r>
        <w:rPr>
          <w:rFonts w:cs="Arial" w:ascii="Arial" w:hAnsi="Arial"/>
          <w:bCs/>
          <w:sz w:val="16"/>
          <w:szCs w:val="16"/>
        </w:rPr>
        <w:t xml:space="preserve">. O Democrata, São Roque.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https://webcache.googleusercontent.com/search?q=cache:DJkcb3o_F9MJ:https://www.odemocrata.com.br/cultura/darcy-penteado-faria-94-anos-neste-dia-30-de-abril/&amp;cd=3&amp;hl=pt-BR&amp;ct=clnk&amp;gl=br&amp;client=firefox-b-d</w:t>
        </w:r>
      </w:hyperlink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5:41 7364/2022/ptl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PROJETO DE RESOLUÇÃO Nº 20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 de junh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a Medalha "Darcy Penteado" no âmbito d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Institui a Medalha “Darcy Penteado” no âmbito da Câmara Municipal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> A outorga desta Láurea será conferida a personalidades que são protagonistas na promoção da cultura em todas as suas formas, no Município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outorga desta medalha será feita em setembro, no mês da Virada Cultural de São Roque, instituído pela Lei Municipal nº 5.341, de 01 de Dez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entrega da homenagem poderá ser feita em solenidade convocada para este fim ou, a critério dos Vereadores, independentemente da realização de Sessão Solene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s despesas decorrentes da execução desta Resolução correrão por conta de dotações orçamentárias própr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3 de junh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  <w:br/>
        <w:t>(DIEGO COST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5:41 7364/2022/p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ervo.fpabramo.org.br/uploads/r/centro-sergio-buarque-de-holanda-csbh-fpa/c/2/7/c27f583f9f2444f9bb1107003d966c7a24bc9352d65249c11158b2313bf0d8e1/J_EM_TEMPO_1980_0104_baixa.pdf" TargetMode="External"/><Relationship Id="rId3" Type="http://schemas.openxmlformats.org/officeDocument/2006/relationships/hyperlink" Target="https://edisciplinas.usp.br/pluginfile.php/4297564/mod_resource/content/1/Pra&#231;a Darcy Penteado.PDF" TargetMode="External"/><Relationship Id="rId4" Type="http://schemas.openxmlformats.org/officeDocument/2006/relationships/hyperlink" Target="https://www.google.com.br/maps/place/Pra&#231;a+Darcy+Penteado+-+Rep&#250;blica,+S&#227;o+Paulo+-+SP,+01046-010/@-23.5456966,-46.6446242,21z/data=!4m6!3m5!1s0x94ce584eed8f1495:0x3c2d4da75e9e24a1!8m2!3d-23.5457269!4d-46.644483!16s%2Fg%2F1ymt6ypvr" TargetMode="External"/><Relationship Id="rId5" Type="http://schemas.openxmlformats.org/officeDocument/2006/relationships/hyperlink" Target="https://webcache.googleusercontent.com/search?q=cache:DJkcb3o_F9MJ:https://www.odemocrata.com.br/cultura/darcy-penteado-faria-94-anos-neste-dia-30-de-abril/&amp;cd=3&amp;hl=pt-BR&amp;ct=clnk&amp;gl=br&amp;client=firefox-b-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3-06T19:30:00Z</dcterms:modified>
  <cp:revision>39</cp:revision>
  <dc:subject/>
  <dc:title/>
</cp:coreProperties>
</file>