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6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o serviço de tapa buraco </w:t>
      </w:r>
      <w:r>
        <w:rPr>
          <w:rFonts w:cs="Arial" w:ascii="Arial" w:hAnsi="Arial"/>
          <w:b/>
          <w:bCs/>
          <w:sz w:val="22"/>
          <w:szCs w:val="22"/>
          <w:u w:val="single"/>
        </w:rPr>
        <w:t>URGENTE</w:t>
      </w:r>
      <w:r>
        <w:rPr>
          <w:rFonts w:cs="Arial" w:ascii="Arial" w:hAnsi="Arial"/>
          <w:b/>
          <w:bCs/>
          <w:sz w:val="22"/>
          <w:szCs w:val="22"/>
        </w:rPr>
        <w:t xml:space="preserve"> nos seguintes locais do Bairro Santo Antôni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ua Ricieri Santucci, altura do nº 13 – em frente ao supermercado Bom Luga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squina da Rua Lírios com a Rua Iri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otary Clube, altura do º 51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abe mencionar que este Vereador vem solicitando a presente demanda no tocante ao item A e B acima há tempos. Primeiramente, foi-lhe enviado o Ofícios Vereador 109/2023, na data de 03/01/2023, após 10 dias, o pedido foi reforçado pelo Ofício Vereador 155/2023, em 23/01/2023. (doc. anexo) Entretanto, atualmente já se passaram mais de 40 dias do primeiro Ofício e nenhuma providência foi tom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 inércia da Prefeitura no caso, a população local encontra-se obrigada a conviver com os enormes buracos no asfalto, os quais trazem elevados danos à mobilidade e mecânicos aos automóveis; prejuízos estéticos, uma vez que passam aspecto de abandono ao bairro; e, talvez o mais grave, risco de acidentes de trânsito, pois um veículo pode perder a orientação ao passar em uma dessas imperfeiç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52070</wp:posOffset>
                </wp:positionV>
                <wp:extent cx="5295900" cy="7343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3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4.1pt;width:416.95pt;height:5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-5080</wp:posOffset>
                </wp:positionV>
                <wp:extent cx="5295900" cy="7343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3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-0.4pt;width:416.95pt;height:5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-43180</wp:posOffset>
                </wp:positionV>
                <wp:extent cx="5295900" cy="7505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-3.4pt;width:416.95pt;height:5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99695</wp:posOffset>
                </wp:positionV>
                <wp:extent cx="5295900" cy="7505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7.85pt;width:416.95pt;height:5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23495</wp:posOffset>
                </wp:positionV>
                <wp:extent cx="5295900" cy="7505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.85pt;width:416.95pt;height:5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2"/>
        <w:szCs w:val="12"/>
      </w:rPr>
      <w:t>PROTOCOLO Nº CETSR 23/02/2023 - 08:33 2377/2023  /  CD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4T16:31:00Z</cp:lastPrinted>
  <dcterms:modified xsi:type="dcterms:W3CDTF">2023-02-24T19:37:00Z</dcterms:modified>
  <cp:revision>69</cp:revision>
  <dc:subject/>
  <dc:title/>
</cp:coreProperties>
</file>