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junto ao proprietário do imóvel localizado na Rua Dr. Fercio de Lima (lado direito de quem desce a rua), cujo terreno está completamente tomado pelo matag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cima dito, o terreno está com a vegetação extremamente alta, fato que pode ser conferido nas imagens em anexo. Assim, a situação vem trazendo diversos transtornos a moradores da região, uma vez que pode ocorrer infestação de animais peçonhentos na área, principalmente a quem mora na Rua Aracy Gomide e que possui terrenos fazendo divisa com o referido imó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1061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3620" cy="217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3620" cy="2172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7905" cy="2178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6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32 2376/2023  /  C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32 2376/2023  / 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24T11:47:00Z</cp:lastPrinted>
  <dcterms:modified xsi:type="dcterms:W3CDTF">2023-02-24T14:48:00Z</dcterms:modified>
  <cp:revision>34</cp:revision>
  <dc:subject/>
  <dc:title/>
</cp:coreProperties>
</file>