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s Merendeiras Vera Lúcia Ramos, Valdirene Honorato, Aparecida Cleonice da Silva Martins e Avanias Cordeiro dos Santos pelos serviços prestados nos Jogos Regionais edição 2011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Entre os dias 04 e 16 de julho ocorreu a 55ª Edição dos Jogos Regionais do Estado de São Paulo, no município de Itapetining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rFonts w:cs="Arial"/>
          <w:color w:val="000000"/>
          <w:szCs w:val="24"/>
        </w:rPr>
        <w:t>Os Jogos Regionais, junto com os Jogos Abertos, são as mais importantes competições realizadas no interior do estado. Sua organização conta com cerca de 70 cidades e um número aproximado de nove mil pessoas entre atletas, comissão técnica, equipe de apoio e organização que movimentaram a cidade de Itapetininga durante as competições.</w:t>
      </w:r>
    </w:p>
    <w:p>
      <w:pPr>
        <w:pStyle w:val="TextBodyIndent"/>
        <w:ind w:left="0" w:firstLine="3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firstLine="3600"/>
        <w:rPr/>
      </w:pPr>
      <w:r>
        <w:rPr>
          <w:rFonts w:cs="Arial"/>
          <w:szCs w:val="24"/>
        </w:rPr>
        <w:t>Sob esta perspectiva, devemos nos orgulhar profundamente dos atletas são-roquenses que, através de uma intensiva preparação, trouxeram para o nosso município diversas medalhas de ouro, prata e bronze nas mais diversas modalidades esportivas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Deve-se frisar que boa parte desse sucesso deve-se ao importante trabalho prestado pelas merendeiras do município. Essas profissionais, em labuta abnegada e patriótica, demonstraram extremo profissionalismo, dedicação e competência ao prover aos nossos atletas uma alimentação balanceada e saudável, além da demonstração de carinho, apoio e incentivo, fazendo com que nossos atletas fossem competir motivados e com alimentação de acordo com as competições do dia. Agradecemos aos sinceros esforços das merendeiras Vera Lúcia Ramos, Valdirene Honorato, Aparecida Cleonice da Silva Martins e Avanias Cordeiro dos Santos. É certo que, sem a presença e o trabalho desses incansáveis trabalhadoras, a Delegação de São Roque não conquistaria essas honrosas medalhas para o nosso municípi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ILTON BRASIL CAVALCANTE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 xml:space="preserve">às merendeiras </w:t>
      </w:r>
      <w:r>
        <w:rPr>
          <w:szCs w:val="24"/>
        </w:rPr>
        <w:t>Vera Lúcia Ramos, Valdirene Honorato, Aparecida Cleonice da Silva Martins e Avania Cordeiro dos Santos pelos serviços prestados nos Jogos Regionais 2011</w:t>
      </w:r>
      <w:r>
        <w:rPr>
          <w:iCs/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Chefe de Divisão de Merenda Escolar Teresa Cristina Merguizo, e as homenagead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08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77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3:00Z</dcterms:created>
  <dc:creator>Mauracy</dc:creator>
  <dc:description/>
  <cp:keywords/>
  <dc:language>en-US</dc:language>
  <cp:lastModifiedBy>cpd</cp:lastModifiedBy>
  <cp:lastPrinted>2011-07-21T08:24:00Z</cp:lastPrinted>
  <dcterms:modified xsi:type="dcterms:W3CDTF">2011-08-01T18:05:00Z</dcterms:modified>
  <cp:revision>3</cp:revision>
  <dc:subject/>
  <dc:title>MOÇÃO Nº 00243/2011</dc:title>
</cp:coreProperties>
</file>