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0/2023-L, DE 23 DE FEVEREIRO DE 2023, DE AUTORIA DO VEREADOR GUILHERME ARAUJO NUNES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olução nº 7, de 15 de março de 2021, alterou a redação da alínea “a” do artigo 78 do Regimento Interno para excluir da apreciação da Comissão de Constituição, Justiça e Redação – CCJR – os Requerimentos, as Indicações e as Moções, com a justificativa de que isso atenderia ao princípio da celeridade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tanto, desde a vigência dessa alteração, nota-se, especificamente em relação aos Requerimentos, que a consagração do princípio da celeridade (principal argumento da propositura) confronta-se com o princípio da legalidade, que é um dos pilares do Estado de Democrático de Direito, sendo uma verdadeira garantia constitucional. 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outras palavras, ao agente público só lhe é dado o direito de agir segundo aquilo que lhe prescreve as normas, ou seja, a administração pública só pode fazer ou deixar de fazer aquilo que lhe é conferido por lei. Cabe esclarecer que a lei em sentido formal seria todo e qualquer ato legislativo emanado dos órgãos legislativos. 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gimento Interno desta Câmara preconiza que, “</w:t>
      </w:r>
      <w:r>
        <w:rPr>
          <w:rFonts w:cs="Arial" w:ascii="Arial" w:hAnsi="Arial"/>
          <w:i/>
          <w:iCs/>
          <w:sz w:val="22"/>
          <w:szCs w:val="22"/>
        </w:rPr>
        <w:t xml:space="preserve">Não é permitido dar forma de requerimento a assuntos que constituem objetos de indicação, sob pena de não recebimento.” </w:t>
      </w:r>
      <w:r>
        <w:rPr>
          <w:rFonts w:cs="Arial" w:ascii="Arial" w:hAnsi="Arial"/>
          <w:sz w:val="24"/>
          <w:szCs w:val="24"/>
        </w:rPr>
        <w:t xml:space="preserve">(Art. 226, RI). Não obstante, na prática, isso vem ocorrendo reiterada vezes, haja vista que muitos dos requerimentos apresentados nos últimos anos são notadamente assuntos atinentes às Indicações. 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contexto, a CCJR tem papel fundamental para analisar o objeto das proposituras apresentadas pelos vereadores e verificar a pertinência quanto ao aspecto constitucional, legal e regimental, seguindo o devido processo legislativo.  Essa análise de objeto realizada pela comissão, de verificar se o assunto da propositura realmente cabe a um Requerimento, vai ao encontro do princípio da legalidade, pois os agentes políticos cumprem as regras nos termos dos atos normativos previstos no RI, sem contrariá-lo. </w:t>
      </w:r>
    </w:p>
    <w:p>
      <w:pPr>
        <w:pStyle w:val="Normal"/>
        <w:spacing w:lineRule="exact" w:line="320" w:before="0" w:after="12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20"/>
        <w:ind w:right="-1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sso posto, Guilherme Araujo Nunes, por intermédio do Protocolo nº 2477/2023, de 23/02/2023 - 21:12, apresenta ao Egrégio Plenário o seguinte Projeto de Resolução: </w:t>
      </w:r>
    </w:p>
    <w:p>
      <w:pPr>
        <w:pStyle w:val="Normal"/>
        <w:tabs>
          <w:tab w:val="clear" w:pos="709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23/02/2023 - 21:12 2477/2023/fap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10/2023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3 de fevereiro de 2023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a redação da alínea “a” do inciso I do art. 78 do Regimento Interno - Resolução n° 13/1991 -, e dá outras providências.</w:t>
      </w:r>
    </w:p>
    <w:p>
      <w:pPr>
        <w:pStyle w:val="Normal"/>
        <w:tabs>
          <w:tab w:val="clear" w:pos="709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A alínea “</w:t>
      </w:r>
      <w:r>
        <w:rPr>
          <w:rFonts w:cs="Arial" w:ascii="Arial" w:hAnsi="Arial"/>
          <w:i/>
          <w:iCs/>
        </w:rPr>
        <w:t xml:space="preserve">a” </w:t>
      </w:r>
      <w:r>
        <w:rPr>
          <w:rFonts w:cs="Arial" w:ascii="Arial" w:hAnsi="Arial"/>
        </w:rPr>
        <w:t>do inciso I do artigo 78 do Regimento Interno da Câmara Municipal – Resolução nº 13, de 30 de outubro de 1991 - passa a viger com a seguinte redação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78. [...]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- ...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manifestar-se quanto ao aspecto Constitucional, legal e regimental e quanto ao aspecto gramatical e lógico, de todas as proposições que tramitarem pela Câmara, ressalvados a proposta orçamentária, os pareceres do Tribunal de Contas, as Indicações e as Moções.”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3 de fevereiro de 202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uilherme Araujo Nun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ILHERME NUNES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21:12 2477/2023/fa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</cp:lastModifiedBy>
  <cp:lastPrinted>2023-02-24T10:30:00Z</cp:lastPrinted>
  <dcterms:modified xsi:type="dcterms:W3CDTF">2023-02-24T17:24:00Z</dcterms:modified>
  <cp:revision>12</cp:revision>
  <dc:subject/>
  <dc:title/>
</cp:coreProperties>
</file>