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atletas São-roquenses que conquistaram medalhas nos Jogos Regionais disputados em Itapetininga em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tre os dias 04 e 16 de julho de 2011 o município de Itapetininga foi mais uma vez sede dos Jogos Regionais do Estado de São Paulo. Dentre várias vezes em que já sediou os Jogos, a última foi em 2006. Durante o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55º Jogos Regionais do Estado de São Paulo</w:t>
      </w:r>
      <w:r>
        <w:rPr>
          <w:rFonts w:cs="Arial" w:ascii="Arial" w:hAnsi="Arial"/>
          <w:color w:val="000000"/>
          <w:sz w:val="22"/>
          <w:szCs w:val="22"/>
        </w:rPr>
        <w:t xml:space="preserve"> aquela cidade foi palco de grandes competições esportivas envolvendo milhares de atletas e dezenas de cida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s Jogos Regionais, junto com os Jogos Abertos, são as mais importantes competições realizadas no interior do estado. Sua organização conta com cerca de 70 cidades e um número aproximado de nove mil pessoas entre atletas, comissão técnica, equipe de apoio e organização que movimentaram a cidade de Itapetininga durante as competições.</w:t>
      </w:r>
    </w:p>
    <w:p>
      <w:pPr>
        <w:pStyle w:val="TextBodyIndent"/>
        <w:ind w:left="0" w:firstLine="3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b esta perspectiva, devemos congratular e nos orgulhar profundamente dos atletas são-roquenses que, através de uma intensiva preparação, trouxeram para o nosso município diversas medalhas de ouro, prata e bronze nas mais diversas modalidades esportivas. Sendo a grande campeã da segunda divisão da 55ª Edição dos Jogos Regionais, foi resultado do esmero e da impecável participação dos atletas medalhistas nos Jogos Regionais, quais sejam:</w:t>
      </w:r>
    </w:p>
    <w:p>
      <w:pPr>
        <w:pStyle w:val="Normal"/>
        <w:spacing w:lineRule="exact" w:line="280"/>
        <w:rPr>
          <w:rFonts w:ascii="Calibri" w:hAnsi="Calibri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color w:val="222222"/>
          <w:sz w:val="22"/>
          <w:szCs w:val="22"/>
          <w:lang w:eastAsia="ja-JP"/>
        </w:rPr>
      </w:r>
    </w:p>
    <w:p>
      <w:pPr>
        <w:pStyle w:val="Normal"/>
        <w:spacing w:lineRule="exact" w:line="280"/>
        <w:rPr/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>Futebol Feminin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1º Luga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Oliveira Lem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eni Baciega Roschel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heila dos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Martins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Souz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siane Cristina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ébora Jonas Dale Luch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Pesso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Oliveira Sgro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ristina da Penha Barbo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e Souza Li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Lires de Oliv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i Cristina Seret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ene Nascimento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sia Gomes David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Sous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átima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Gabriela Teles dos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Cesário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ce Leite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de Sou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os Santos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ebol Feminino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asquete Feminino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sub 21 –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Felix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éssica Ribeiro Sou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Silva Rat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unha Mesqui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Pereir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íssa Mei Confessor de Camp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do Nascimento Magalhã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u Harn Me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os Santos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Freitas Tramarim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meão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Aparecida Costa Danta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Feminino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color w:val="222222"/>
          <w:sz w:val="22"/>
          <w:szCs w:val="22"/>
          <w:lang w:eastAsia="ja-JP"/>
        </w:rPr>
      </w:r>
    </w:p>
    <w:p>
      <w:pPr>
        <w:pStyle w:val="Normal"/>
        <w:spacing w:lineRule="exact" w:line="280"/>
        <w:rPr>
          <w:rFonts w:ascii="Calibri" w:hAnsi="Calibri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Calibri" w:hAnsi="Calibri"/>
          <w:color w:val="222222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ôlei de Praia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us Vinicius Albrecht Carvalha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ôlei de Praia 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Albrecht Carvalha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ôlei de Prai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iribol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lexandre Barbo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José Calazan Florênci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e Camp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Novell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que Fernando Amaro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Gentil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ley William Pereira Ne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omingues Vi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ribo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Bocha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TextBodyIndent"/>
        <w:spacing w:lineRule="exact" w:line="280"/>
        <w:ind w:left="0" w:firstLine="360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berto Vi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 Aparecido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Coll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Marrer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Vilar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Batista de Camarg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das Dores Per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é Augusto Ro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cha</w:t>
            </w:r>
          </w:p>
        </w:tc>
      </w:tr>
    </w:tbl>
    <w:p>
      <w:pPr>
        <w:pStyle w:val="TextBodyIndent"/>
        <w:spacing w:lineRule="exact" w:line="280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Handebol Masculino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Barbosa Coelho Guimarã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Alves Venturol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Felipe Rovigat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Alves Brandão Ferr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Lopes Falcã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o Henrique Carneiro Zuany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lino Fabrício Soares Peixo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Messalla Siqueira Rezen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Henrique Chagas de Araúj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Henrique Chagas de Araúj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Soares Rodrigu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on Luis Dantas Moysé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go Star Fernandes Guimarã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Felipe Ferreira Parent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Mascul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Handebol Feminino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éphanie Chater Mitr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ne Custódio das Dor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Rocha de Freita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Alves de Souz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Saldanha Martins Cardim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Lopes Mame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âmella Lopes Mamed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da Silva Carolin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éssica Rocha Lag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raga Schmitt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Borges Giacomazzi Borghet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Gonçalves Barcel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wara Oliveira de Carvalh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bol Femin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Vôlei de Praia Feminino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3617"/>
      </w:tblGrid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na Fernanda Zgoda Cordeiro Afonso Romano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Vôlei de Praia</w:t>
            </w:r>
          </w:p>
        </w:tc>
      </w:tr>
      <w:tr>
        <w:trPr>
          <w:trHeight w:val="28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ria Gabriella Matheson Drummond Baeta Neves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Vôlei de Prai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Voleibol Masculino </w:t>
      </w:r>
    </w:p>
    <w:p>
      <w:pPr>
        <w:pStyle w:val="TextBodyIndent"/>
        <w:spacing w:lineRule="exact" w:line="280"/>
        <w:ind w:left="0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ategoria Livre </w:t>
      </w:r>
      <w:r>
        <w:rPr>
          <w:rFonts w:cs="Arial" w:ascii="Calibri" w:hAnsi="Calibri"/>
          <w:sz w:val="22"/>
          <w:szCs w:val="22"/>
          <w:u w:val="single"/>
        </w:rPr>
        <w:t>–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Gentil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ferson Rodrigues Al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Rogério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e Souza Cos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smo Augusto Barbos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omingues Vi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ley William Pereira Ne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José Calazan Florênci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Vieira de Mou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ógenes Cesare Bueno Basíli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Bronquet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Wilas do Nascimen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eibol Mascul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eastAsia="MS Mincho;ＭＳ 明朝" w:cs="Arial"/>
          <w:b/>
          <w:b/>
          <w:color w:val="222222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 xml:space="preserve">Basquetebol Masculi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color w:val="222222"/>
          <w:sz w:val="22"/>
          <w:szCs w:val="22"/>
          <w:u w:val="single"/>
          <w:lang w:eastAsia="ja-JP"/>
        </w:rPr>
        <w:t>Categoria Sub 21</w:t>
      </w:r>
      <w:r>
        <w:rPr>
          <w:rFonts w:cs="Arial" w:ascii="Calibri" w:hAnsi="Calibri"/>
          <w:sz w:val="22"/>
          <w:szCs w:val="22"/>
          <w:u w:val="single"/>
        </w:rPr>
        <w:t xml:space="preserve"> – 3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Felipe Manão da Paz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Mirand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rico Vecchioli de Li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o Vecchioli de Lim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e Paiva Bocca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ompini Perin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Vieira Ribeiro Azaria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Correi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Barr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erson Vieira dos Sant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Gustavo Euzébio Alve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Pedro de Paiva Boccat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quete Mascul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apoeira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velin de Souz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poei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rnanda Barbosa dos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poei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Wiara Santos da Sil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apoeir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atação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ais D'Agosti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iágara Gabriele de Paiva Xavi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arbara Cristina Branco Thoma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ulia Polett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na Stephany de Mora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lavia Euzebio Domingu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hais Fernandes Bran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line Domingues Gonçalv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riana/Thais/Lais/Niaga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iagara/Julia/Mariana/L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ais/Barbara/Mariana/Niaga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Natação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iogo Rana da Luz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Boschini Franc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Wallace Jones Rodrigues Silv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aphael Guimarães Viei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enee Gabriel Araújo Bezerr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abio Stein Sturio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afael Goes Cesa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 Neves Mazz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 dos Santos Duart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elipe/Rafael/Wallace/Raphae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Igor Fabiano Russ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oão Zavariz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Igon/Renee/Raphael/Felip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ristian G. Firmin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iogo/Fabio/Felipe/Cristia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28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Calibri" w:hAnsi="Calibri" w:eastAsia="MS Mincho;ＭＳ 明朝" w:cs="Arial"/>
          <w:b/>
          <w:b/>
          <w:color w:val="222222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>Ginástica Artística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eise Honó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y de Mora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onica dos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7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Ginástica Artística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Yuri Bri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Matheus Prad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David Carm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eonardo dos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Artíst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4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Ginástica Rítmica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– Classificação Geral: 1º lugar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Cintia F. Maraccini Scandol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Rítm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ana Caroline Gonçalv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inástica Rítm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junt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ástica Rítmic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Tênis de Mesa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Fábio Okan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Rodrigo Horiuchi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a Mascul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e Mascul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Tênis de Mesa Femini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Categoria Livre – Classificação Geral: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Seko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ália Som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a Femin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e Feminin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ênis de Mes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188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Xadrez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color w:val="222222"/>
          <w:sz w:val="22"/>
          <w:szCs w:val="22"/>
          <w:u w:val="single"/>
          <w:lang w:eastAsia="ja-JP"/>
        </w:rPr>
        <w:t>Categoria Sub 21</w:t>
      </w:r>
      <w:r>
        <w:rPr>
          <w:rFonts w:cs="Arial" w:ascii="Calibri" w:hAnsi="Calibri"/>
          <w:sz w:val="22"/>
          <w:szCs w:val="22"/>
          <w:u w:val="single"/>
        </w:rPr>
        <w:t xml:space="preserve"> - 1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aloma Sgrinholi Saturnin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óice Aparecida d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runa de Oliveira Fogari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Bruna Rodrigues de Oliv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Juliana Silva Ramo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Xadrez Feminino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ekwondo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Classificação Geral: 2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Karen Ferrei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aekwond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raziele Sant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aekwond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>Natação PCD Masculino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São Roque - 3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Gabriel José P. Tanz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 PC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dson de Lim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Natação PC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eastAsia="MS Mincho;ＭＳ 明朝" w:cs="Arial"/>
          <w:b/>
          <w:b/>
          <w:color w:val="222222"/>
          <w:sz w:val="22"/>
          <w:szCs w:val="22"/>
          <w:u w:val="single"/>
          <w:lang w:eastAsia="ja-JP"/>
        </w:rPr>
      </w:pPr>
      <w:r>
        <w:rPr>
          <w:rFonts w:eastAsia="MS Mincho;ＭＳ 明朝" w:cs="Arial" w:ascii="Calibri" w:hAnsi="Calibri"/>
          <w:b/>
          <w:color w:val="222222"/>
          <w:sz w:val="22"/>
          <w:szCs w:val="22"/>
          <w:u w:val="single"/>
          <w:lang w:eastAsia="ja-JP"/>
        </w:rPr>
        <w:t xml:space="preserve">Xadrez Masculino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rFonts w:eastAsia="MS Mincho;ＭＳ 明朝" w:cs="Arial" w:ascii="Calibri" w:hAnsi="Calibri"/>
          <w:color w:val="222222"/>
          <w:sz w:val="22"/>
          <w:szCs w:val="22"/>
          <w:u w:val="single"/>
          <w:lang w:eastAsia="ja-JP"/>
        </w:rPr>
        <w:t>Categoria Sub 21</w:t>
      </w:r>
      <w:r>
        <w:rPr>
          <w:rFonts w:cs="Arial" w:ascii="Calibri" w:hAnsi="Calibri"/>
          <w:sz w:val="22"/>
          <w:szCs w:val="22"/>
          <w:u w:val="single"/>
        </w:rPr>
        <w:t xml:space="preserve"> - 3º lugar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49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3977"/>
      </w:tblGrid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do Atle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alidade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 Batista Prado Albuquerque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Antonio Cost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de Melo Carvalho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adislao Ferreir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Henrique Martins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vid Cordeiro da Cruz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  <w:tr>
        <w:trPr>
          <w:trHeight w:val="284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Macena Silva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adrez Masculino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ekwondo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Eduardo Carlassar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Taekwond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tletismo Femin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TextBodyIndent"/>
        <w:spacing w:lineRule="exact" w:line="280"/>
        <w:ind w:left="0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Priscila de Souza Fernand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iliane dos Santos Silv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Hosana Lucena do N. Perei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8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tletismo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Barro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Pereira de Souz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uri Diniz Vaz Junio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letism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6</w:t>
            </w:r>
          </w:p>
        </w:tc>
      </w:tr>
    </w:tbl>
    <w:p>
      <w:pPr>
        <w:pStyle w:val="TextBodyIndent"/>
        <w:spacing w:lineRule="exact" w:line="28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aratê Masculino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 xml:space="preserve">São Roque </w:t>
      </w:r>
    </w:p>
    <w:p>
      <w:pPr>
        <w:pStyle w:val="TextBodyIndent"/>
        <w:spacing w:lineRule="exact" w:line="280"/>
        <w:ind w:left="0" w:firstLine="360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4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  <w:gridCol w:w="760"/>
        <w:gridCol w:w="760"/>
        <w:gridCol w:w="777"/>
        <w:gridCol w:w="840"/>
      </w:tblGrid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Nome do Atlet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Modalidad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Luis Gustavo Chaves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Karatê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-X-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</w:tbl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TONIO MARCOS CARVALHO DE BRITO E MILTON BRASIL CAVALCANTE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Cs/>
          <w:sz w:val="22"/>
          <w:szCs w:val="22"/>
        </w:rPr>
        <w:t>aos atletas São-roquenses que conquistaram medalhas nos Jogos Regionais disputados em Itapetininga em 2011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827" w:hRule="atLeast"/>
        </w:trPr>
        <w:tc>
          <w:tcPr>
            <w:tcW w:w="4743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744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3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3:00Z</dcterms:created>
  <dc:creator>Mauracy</dc:creator>
  <dc:description/>
  <cp:keywords/>
  <dc:language>en-US</dc:language>
  <cp:lastModifiedBy>joselene</cp:lastModifiedBy>
  <dcterms:modified xsi:type="dcterms:W3CDTF">2011-07-28T11:42:00Z</dcterms:modified>
  <cp:revision>4</cp:revision>
  <dc:subject/>
  <dc:title>MOÇÃO Nº 00240/2011</dc:title>
</cp:coreProperties>
</file>