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4/2023-E, DE 16/02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639/2023, DE 24/02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e autoria do Poder Executivo) 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Reajusta os vencimentos e salários dos servidores públicos municipais e dá outras providências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m reajustados em 6,35% (seis virgula trinta e cinco por cento) os valores:</w:t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 - dos vencimentos-base e salários-base dos servidores públicos municipais;</w:t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I - dos proventos dos inativos e das pensões pagas pela Prefeitura e pelo Instituto de Previdência Social dos Servidores Municipais de São Roque – São Roque Prev.</w:t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s despesas com a execução desta Lei onerarão as dotações próprias orçamentárias, suplementadas se necessário.</w:t>
      </w:r>
    </w:p>
    <w:p>
      <w:pPr>
        <w:pStyle w:val="Normal"/>
        <w:spacing w:before="0" w:after="12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Esta Lei entra em vigor na data de sua publicação, retroagindo seus efeitos a partir de 1º de fevereiro de 2023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5ª Sessão Extraordinária, de 23 de feverei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2-24T12:42:00Z</dcterms:modified>
  <cp:revision>50</cp:revision>
  <dc:subject/>
  <dc:title/>
</cp:coreProperties>
</file>