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Maria de Jesus Moraes, carinhosamente conhecida como Mariinh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junho de 2011, aos 69 anos de idade, a estimada Senhora </w:t>
      </w:r>
      <w:r>
        <w:rPr>
          <w:rFonts w:cs="Arial" w:ascii="Arial" w:hAnsi="Arial"/>
          <w:b/>
          <w:sz w:val="24"/>
        </w:rPr>
        <w:t>BENEDITA MARIA DE JESUS MORA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udosa extinta era esposa do Diretor Financeiro desta Casa, Senhor Juvenal Augusto de Moraes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ILTON BRASIL CAVALCANTE,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MARIA DE JESUS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5559"/>
      </w:tblGrid>
      <w:tr>
        <w:trPr>
          <w:trHeight w:val="1334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440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43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43" w:hRule="atLeast"/>
        </w:trPr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04306/2011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359" w:hanging="0"/>
        <w:jc w:val="center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Continuação Moção de Pesar nº 232/20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2:00Z</dcterms:created>
  <dc:creator>JUNINHO</dc:creator>
  <dc:description/>
  <cp:keywords/>
  <dc:language>en-US</dc:language>
  <cp:lastModifiedBy>joselene</cp:lastModifiedBy>
  <cp:lastPrinted>2011-06-30T17:05:00Z</cp:lastPrinted>
  <dcterms:modified xsi:type="dcterms:W3CDTF">2011-06-30T20:06:00Z</dcterms:modified>
  <cp:revision>4</cp:revision>
  <dc:subject/>
  <dc:title>MOÇÃO Nº 00232/2011</dc:title>
</cp:coreProperties>
</file>