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ind w:left="342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5/201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2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EMEI “Professora Antonieta de Araújo Cunha Laurenciano” pela exposição </w:t>
      </w:r>
      <w:r>
        <w:rPr>
          <w:rFonts w:cs="Arial" w:ascii="Arial" w:hAnsi="Arial"/>
          <w:b/>
          <w:bCs/>
          <w:i/>
          <w:iCs/>
          <w:sz w:val="22"/>
          <w:szCs w:val="22"/>
        </w:rPr>
        <w:t>em homenagem as regiões brasileiras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20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2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right="-10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11 de junho, a EMEI “Professora Antonieta de Araújo Cunha Laurenciano”, localizada no Jardim Ester, realizou uma belíssima exposição sobre as cinco regiões brasileiras (Norte, Nordeste, Centro Oeste, Sudeste e Sul) e uma festa junina, que trouxe danças típicas de cada região.</w:t>
      </w:r>
    </w:p>
    <w:p>
      <w:pPr>
        <w:pStyle w:val="Normal"/>
        <w:ind w:right="-10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representadas através de painéis elaborados pelas próprias crianças, por histórias e comidas de cada região.</w:t>
      </w:r>
    </w:p>
    <w:p>
      <w:pPr>
        <w:pStyle w:val="Normal"/>
        <w:ind w:right="-10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ernal representou o Nordeste com o frevo, já o Centro Oeste foi representado pela primeira fase com o siriri, a segunda fase trouxe a graça da dança do pau de fita, típica do sul, e a região Norte ficou por conta dos alunos da primeira e segunda fase, com representações folclóricas. O Sudeste foi representado por músicas ensaiadas pela professora Tavani e cantadas pelos alunos. </w:t>
      </w:r>
    </w:p>
    <w:p>
      <w:pPr>
        <w:pStyle w:val="Normal"/>
        <w:ind w:right="-109" w:firstLine="3420"/>
        <w:jc w:val="both"/>
        <w:rPr/>
      </w:pPr>
      <w:r>
        <w:rPr>
          <w:rFonts w:cs="Arial" w:ascii="Arial" w:hAnsi="Arial"/>
          <w:sz w:val="22"/>
        </w:rPr>
        <w:t>Que isto sirva de incentivo, para que ano que vem mais trabalhos sejam expostos, e que estas crianças divulguem e promovam aos quatro cantos do nosso município, o melhor na cultura brasileira.</w:t>
      </w:r>
    </w:p>
    <w:p>
      <w:pPr>
        <w:pStyle w:val="TextBodyIndent"/>
        <w:spacing w:lineRule="auto" w:line="24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-109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 xml:space="preserve">à EMEI “Professora Antonieta de Araújo Cunha Laurenciano” pela exposição </w:t>
      </w:r>
      <w:r>
        <w:rPr>
          <w:bCs/>
          <w:iCs/>
          <w:sz w:val="22"/>
          <w:szCs w:val="22"/>
        </w:rPr>
        <w:t>em homenagem as regiões brasileiras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ind w:left="0" w:right="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right="-109" w:hanging="3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Que da presente seja dada ciência a Diretora da </w:t>
      </w:r>
      <w:r>
        <w:rPr>
          <w:rFonts w:cs="Arial" w:ascii="Arial" w:hAnsi="Arial"/>
          <w:iCs/>
          <w:sz w:val="22"/>
          <w:szCs w:val="22"/>
        </w:rPr>
        <w:t xml:space="preserve">EMEI              “Professora Antonieta de Araújo Cunha Laurenciano”, Senhora </w:t>
      </w:r>
      <w:r>
        <w:rPr>
          <w:rFonts w:cs="Arial" w:ascii="Arial" w:hAnsi="Arial"/>
          <w:sz w:val="22"/>
          <w:szCs w:val="22"/>
        </w:rPr>
        <w:t>Cláudia Helena Cano Branco.</w:t>
      </w:r>
    </w:p>
    <w:p>
      <w:pPr>
        <w:pStyle w:val="TextBodyIndent"/>
        <w:spacing w:lineRule="auto" w:line="240"/>
        <w:ind w:left="0" w:right="43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9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1:00Z</dcterms:created>
  <dc:creator>Mauracy</dc:creator>
  <dc:description/>
  <cp:keywords/>
  <dc:language>en-US</dc:language>
  <cp:lastModifiedBy>joselene</cp:lastModifiedBy>
  <dcterms:modified xsi:type="dcterms:W3CDTF">2011-06-22T14:41:00Z</dcterms:modified>
  <cp:revision>3</cp:revision>
  <dc:subject/>
  <dc:title>MOÇÃO Nº 00225/2011</dc:title>
</cp:coreProperties>
</file>