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3/2011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Organizadora da 37ª Romaria de São João Batista, do Distrito de São João Novo ao Santuário de Pirapora do Bom Jesus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s dias 28 e 29 de Maio deste ano, ocorreu uma das mais tradicionais manifestações religiosas e culturais de nossa região, a 37ª Romaria de São João Batista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festivo acontecimento, diga-se um dos mais tradicionais de nossa região, mobilizou centenas de romeiros que partiram do Distrito de São João Novo com destino à Pirapora do Bom Jesus, numa belíssima manifestação de fé e determinaçã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37ª Romaria de São João Batista transcorreu num clima de absoluta harmonia e tranqüilidade graças ao empenho e dedicação de seus organizadores, que, apoiados pelo comércio local e da região, pela Polícia Militar, Guarda Municipal, e em especial pela Prefeitura da Estância Turística de São Roque que não mediram esforços para garantir a segurança e o bem estar dos romeiro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nada mais justo do que prestar essa singela homenagem à Comissão Organizadora, além de meus sinceros cumprimentos pelo trabalho já realizado, e pelo primor e devoção demonstrados nesta última Romaria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Comissão Organizadora da 37ª Romaria de São João Batista, do Distrito de São João Novo ao Santuário de Pirapora do Bom Jesus.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Romaria, Senhor Rafael Nune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56:00Z</dcterms:created>
  <dc:creator>Mauracy</dc:creator>
  <dc:description/>
  <cp:keywords/>
  <dc:language>en-US</dc:language>
  <cp:lastModifiedBy>LES</cp:lastModifiedBy>
  <dcterms:modified xsi:type="dcterms:W3CDTF">2011-06-21T19:01:00Z</dcterms:modified>
  <cp:revision>3</cp:revision>
  <dc:subject/>
  <dc:title>MOÇÃO Nº 00223/2011</dc:title>
</cp:coreProperties>
</file>