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>Tem o presente a grata satisfação de cumprimentá-lo e, na oportunidade, solicitar os bons ofícios de Vossa Senhoria no sentido de viabilizar a apresentação da Banda Regimental de Música do Comando de Policiamento do Interior Sete (CPI-7), na Sessão Solene alusiva ao Dia Internacional da Mulher, a realizar-se no próximo dia 09 de Março, quinta-feira, às 19h00min, no Plenário da Câmara Municipal de São Roque, à Av. São Paulo, 355, Centro São Roque – SP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exemplo do que ocorreu em outros anos, a apresentação desse grupo na solenidade abrilhantará imensamente o evento, além de brindar os presentes com excelente música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kern w:val="2"/>
        </w:rPr>
      </w:pPr>
      <w:r>
        <w:rPr>
          <w:rFonts w:cs="Arial" w:ascii="Arial" w:hAnsi="Arial"/>
          <w:b/>
          <w:bCs/>
          <w:caps/>
          <w:kern w:val="2"/>
        </w:rPr>
        <w:t>Coronel Denis Isumid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D. Comandante do Policiamento do Interior-7 e Comandante da Banda da Polícia Militar em Sorocaba</w:t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Sorocaba - SP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pi7@policiamilitar.sp.gov.b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pi7p5@policiamilitar.sp.gov.br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cpi7brm@policiamilitar.sp.gov.br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33 2441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2-23T18:39:00Z</dcterms:modified>
  <cp:revision>12</cp:revision>
  <dc:subject/>
  <dc:title/>
</cp:coreProperties>
</file>