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1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0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pela realização do Concurso “Miss e Mister Melhor Idade 2011”.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>A Divisão de Cultura da Prefeitura de São Roque em parceria com a empresa WM Eventos promoveu no último dia 17 o Concurso “</w:t>
      </w:r>
      <w:r>
        <w:rPr>
          <w:rFonts w:cs="Arial" w:ascii="Arial" w:hAnsi="Arial"/>
          <w:i/>
          <w:caps/>
          <w:color w:val="222222"/>
          <w:sz w:val="23"/>
          <w:szCs w:val="23"/>
        </w:rPr>
        <w:t>Miss &amp; Mister melhor idade</w:t>
      </w:r>
      <w:r>
        <w:rPr>
          <w:rFonts w:cs="Arial" w:ascii="Arial" w:hAnsi="Arial"/>
          <w:caps/>
          <w:color w:val="222222"/>
          <w:sz w:val="23"/>
          <w:szCs w:val="23"/>
        </w:rPr>
        <w:t>”</w:t>
      </w:r>
      <w:r>
        <w:rPr>
          <w:rFonts w:cs="Arial" w:ascii="Arial" w:hAnsi="Arial"/>
          <w:color w:val="222222"/>
          <w:sz w:val="23"/>
          <w:szCs w:val="23"/>
        </w:rPr>
        <w:t xml:space="preserve">. O evento foi realizado nas dependências do São Roque Clube e contou com a participação de 10 candidatos concorrendo ao título de Mister e 37 candidatas ao título de Miss São Roque Melhor Idade. 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Os participantes do Concurso desfilaram e foram avaliados por 12 jurados, recebendo notas de cinco a dez nos quesitos elegância, simpatia e postura, sagrando-se vencedores os seguintes participantes: Myrtes Silveira Mello – 88 anos, Miss São Roque; Décio Andreolli – 77 anos, Mister São Roque; Vera Marreiro de Godoy – 69 anos, Miss Elegância São Roque; Antônio Manuel Gil – 77 anos, Mister Elegância São Roque; Marlene Montefusco – 69 anos, Miss Simpatia São Roque; e Augusto Rebelo – 91 anos, Mister Simpatia São Roque.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 xml:space="preserve">A apresentação do evento foi feita pelo vocalista do Trio Los Angeles, </w:t>
      </w:r>
      <w:r>
        <w:rPr>
          <w:rFonts w:cs="Arial" w:ascii="Arial" w:hAnsi="Arial"/>
          <w:b/>
          <w:bCs/>
          <w:color w:val="222222"/>
          <w:sz w:val="23"/>
          <w:szCs w:val="23"/>
        </w:rPr>
        <w:t>Márcio Mendes</w:t>
      </w:r>
      <w:r>
        <w:rPr>
          <w:rFonts w:cs="Arial" w:ascii="Arial" w:hAnsi="Arial"/>
          <w:color w:val="222222"/>
          <w:sz w:val="23"/>
          <w:szCs w:val="23"/>
        </w:rPr>
        <w:t xml:space="preserve">, que após os desfiles dos idosos brindou a platéia com um show da banda. 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Mais do que a vitória em si, a organização do concurso não poupou esforços para que o maior objetivo do evento fosse o resgate da auto-estima de cada participante, todos idosos com mais de 60 anos. Além disso, os vencedores nas categorias Miss e Mister Melhor Idade 2011 – São Roque, representarão nosso Município na etapa Estadual do Concurso, a realizar-se na cidade de São Paulo, no mês de setembro, no Memorial da América Latina.</w:t>
      </w:r>
    </w:p>
    <w:p>
      <w:pPr>
        <w:pStyle w:val="Normal"/>
        <w:shd w:fill="FFFFFF" w:val="clear"/>
        <w:spacing w:lineRule="exact" w:line="400"/>
        <w:ind w:firstLine="360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spacing w:lineRule="exact" w:line="400"/>
        <w:ind w:firstLine="360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  <w:t>Também é digno de destaque que a entrada para o evento foi 1 quilo de alimento, e que o total arrecadado será revertido ao Fundo Social, colaborando sobremaneira, com muitas pessoas necessitadas.</w:t>
      </w:r>
    </w:p>
    <w:p>
      <w:pPr>
        <w:pStyle w:val="Normal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TextBodyIndent"/>
        <w:ind w:left="0" w:firstLine="3600"/>
        <w:rPr>
          <w:rFonts w:ascii="Arial" w:hAnsi="Arial" w:cs="Arial"/>
          <w:color w:val="222222"/>
          <w:sz w:val="22"/>
          <w:szCs w:val="22"/>
        </w:rPr>
      </w:pPr>
      <w:r>
        <w:rPr>
          <w:rFonts w:cs="Arial"/>
          <w:color w:val="222222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3"/>
          <w:szCs w:val="23"/>
        </w:rPr>
        <w:t>pela realização do Concurso “Miss e Mister Melhor Idade 2011”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s vencedores do Concurso “</w:t>
      </w:r>
      <w:r>
        <w:rPr>
          <w:rFonts w:cs="Arial" w:ascii="Arial" w:hAnsi="Arial"/>
          <w:caps/>
          <w:sz w:val="22"/>
          <w:szCs w:val="22"/>
        </w:rPr>
        <w:t>Miss e Mister Melhor Idade</w:t>
      </w:r>
      <w:r>
        <w:rPr>
          <w:rFonts w:cs="Arial" w:ascii="Arial" w:hAnsi="Arial"/>
          <w:sz w:val="22"/>
          <w:szCs w:val="22"/>
        </w:rPr>
        <w:t>”, bem como aos organizadores do evento.</w:t>
      </w:r>
    </w:p>
    <w:p>
      <w:pPr>
        <w:pStyle w:val="TextBodyInden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ILTON BRASIL CAVALCANTE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06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9:00Z</dcterms:created>
  <dc:creator>Mauracy</dc:creator>
  <dc:description/>
  <cp:keywords/>
  <dc:language>en-US</dc:language>
  <cp:lastModifiedBy>joselene</cp:lastModifiedBy>
  <dcterms:modified xsi:type="dcterms:W3CDTF">2011-06-22T12:59:00Z</dcterms:modified>
  <cp:revision>3</cp:revision>
  <dc:subject/>
  <dc:title>MOÇÃO Nº 00221/2011</dc:title>
</cp:coreProperties>
</file>