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reposição da tampa do bueiro existente na rua Vereador Rodolfo Arthur Salvetti, lado oposto da casa de muro verde s/n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visualizar na imagem anexa, os bueiros não estão devidamente fechados sendo que, inclusive, um deles está completamente destampado. Importante ressaltar que há vegetação no entorno, o que pode encobrir a visão dos transeuntes e gerar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02/2023 - 08:19 2366/20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23T14:48:00Z</dcterms:modified>
  <cp:revision>23</cp:revision>
  <dc:subject/>
  <dc:title/>
</cp:coreProperties>
</file>