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 serviço de tapa buracos no bairro Jardim das Flores, além de reparar a enorme valeta que se abriu na Rua Capitão Silveira Vi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2/2023 - 08:16 236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4:35:00Z</dcterms:modified>
  <cp:revision>9</cp:revision>
  <dc:subject/>
  <dc:title/>
</cp:coreProperties>
</file>