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reparo nos bueiros existentes no final da rua dos Eucaliptos no bairro da Campininh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isualizar nas imagens anexas, três de quatro bueiros não estão devidamente fechados sendo que, inclusive, dois deles estão completamente destampados. Importante ressaltar que há vegetação no entorno, o que pode encobrir a visão dos transeuntes e gerar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0:37 2319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46:00Z</dcterms:modified>
  <cp:revision>24</cp:revision>
  <dc:subject/>
  <dc:title/>
</cp:coreProperties>
</file>