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m tomadas providências para a realização de </w:t>
      </w:r>
      <w:r>
        <w:rPr>
          <w:rFonts w:cs="Arial" w:ascii="Arial" w:hAnsi="Arial"/>
          <w:b/>
          <w:bCs/>
        </w:rPr>
        <w:t>retirada dos galhos na rua Santa Quitéria, 759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m anexa, o calçamento e parte da via estão sendo obstruídos por galhos que se encontram pendurados, podendo, inclusive, gerar acidentes com a possibilidade de queda sobre pedestres e veícul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315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0:32 231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13:00Z</dcterms:modified>
  <cp:revision>24</cp:revision>
  <dc:subject/>
  <dc:title/>
</cp:coreProperties>
</file>