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serviço de tapa buraco na Rua Cristovam Martinez Arca números 106, 136 e 156, no Jardim Brasíli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rtur pereira sanch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ordenador de Operações da Saneaqua Mairinque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. Prof. José Pinto do Amaral, 401 - Jardim do Cruzeir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rinque - SP, CEP 18120-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93080" cy="252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93080" cy="287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9880" cy="632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3/02/2023 - 08:51 2387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23T14:08:00Z</dcterms:modified>
  <cp:revision>10</cp:revision>
  <dc:subject/>
  <dc:title/>
</cp:coreProperties>
</file>