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nalise das condições do barranco existente na estrada Romão Dias Goes</w:t>
      </w:r>
      <w:r>
        <w:rPr>
          <w:rFonts w:cs="Arial" w:ascii="Arial" w:hAnsi="Arial"/>
        </w:rPr>
        <w:t>, do lado esquerdo no sentido o bairro Ibaté, após o número 85 (Ekos Rural evento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é possível visualizar nas imagens anexas, local teve um ponto de desabamento recentemente e, por apresentar árvores grandes próximas, existe o receio de que resulte em acidentes para com os munícipes que transitam por lá diaria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0:31 2316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05:00Z</dcterms:modified>
  <cp:revision>23</cp:revision>
  <dc:subject/>
  <dc:title/>
</cp:coreProperties>
</file>