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tapa buraco na rua Bariri, no bairro da Vila Nov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em razão de obras realizadas por esta Empresa, conforme imagem anexa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60140" cy="812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8:52 2388/202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3T12:23:00Z</dcterms:modified>
  <cp:revision>23</cp:revision>
  <dc:subject/>
  <dc:title/>
</cp:coreProperties>
</file>