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tapa buraco na Rua Aracy Gomide, altura do nº 395, no Jardim Flóri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 em razão de obras realizadas por esta Empresa, conforme imagem anexa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2/2023 - 08:34 2378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3T12:21:00Z</dcterms:modified>
  <cp:revision>23</cp:revision>
  <dc:subject/>
  <dc:title/>
</cp:coreProperties>
</file>