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tapa buraco nas ruas do Cedro, dos Eucaliptos, e Estrada Marilu</w:t>
      </w:r>
      <w:r>
        <w:rPr>
          <w:rFonts w:cs="Arial" w:ascii="Arial" w:hAnsi="Arial"/>
        </w:rPr>
        <w:t>, todas localizadas</w:t>
      </w:r>
      <w:r>
        <w:rPr>
          <w:rFonts w:cs="Arial" w:ascii="Arial" w:hAnsi="Arial"/>
          <w:b/>
          <w:bCs/>
        </w:rPr>
        <w:t xml:space="preserve"> no bairro Campinin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s referidas localidades em razão de obras realizadas por esta Empresa, conforme imagens anexas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90315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90315" cy="841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90315" cy="841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90315" cy="841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2/2023 - 10:34 2318/202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3T12:13:00Z</dcterms:modified>
  <cp:revision>23</cp:revision>
  <dc:subject/>
  <dc:title/>
</cp:coreProperties>
</file>