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o serviço de roçada às margens da Rodovia Raposo Tavares, mais precisamente do trecho do Km 64 até a entrada da Rua Canadá, sentido capital-bairro São Rafa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o referido trecho encontra-se com a vegetação muito alta, gerando elevada dificuldade aos transeuntes locomoverem-se no local. É importante mencionar que este ponto é muito utilizado por mães e crianças que estudam na CMEI Ruth Montebello, mas que residem na região dos bairros Marmeleiro e Jardim Bras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da forma em que se encontra a vegetação, há o risco de infestação de animais nocivos à saúde, bem como à segurança pública, uma vez que meliantes podem aproveitarem-se do mato alto para cometerem delitos sem serem identifica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 Danel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e Operações da CC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doc.viaoeste@grupoccr.com.b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10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1420" cy="83019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1575" cy="8235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6655" cy="82467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6025" cy="83350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6190" cy="84448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2268" w:right="1134" w:gutter="0" w:header="567" w:top="2438" w:footer="5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2/2023 - 10:27 2313/2023  /  CD  - CJ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2/2023 - 10:27 2313/2023  /  CD  - CJ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23T15:59:00Z</dcterms:modified>
  <cp:revision>49</cp:revision>
  <dc:subject/>
  <dc:title/>
</cp:coreProperties>
</file>