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oprano Lucia Leandro e o regente Rogério Alves pela apresentação na Solenidade do “Dia da Comunidade Italiana”, realizada na Câma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09" w:firstLine="3600"/>
        <w:rPr/>
      </w:pPr>
      <w:r>
        <w:rPr>
          <w:rFonts w:cs="Arial"/>
          <w:sz w:val="22"/>
          <w:szCs w:val="22"/>
        </w:rPr>
        <w:t xml:space="preserve">Na noite do dia 02 de Junho, apresentaram-se nesta Casa, com grande pompa e requinte, a Soprano Lúcia Leandro e o regente Rogério Alves na </w:t>
      </w:r>
      <w:r>
        <w:rPr>
          <w:rFonts w:cs="Arial"/>
          <w:sz w:val="22"/>
          <w:szCs w:val="22"/>
        </w:rPr>
        <w:t xml:space="preserve">ocasião em que brindou o público com belíssima </w:t>
      </w:r>
      <w:r>
        <w:rPr>
          <w:rFonts w:cs="Arial"/>
          <w:sz w:val="22"/>
          <w:szCs w:val="22"/>
        </w:rPr>
        <w:t>apresentação de uma ária, parte da Ópera “Mio Bambino Caro” composta por Jacomo Puccini.</w:t>
      </w:r>
      <w:r>
        <w:rPr>
          <w:rFonts w:eastAsia="Arial Unicode MS" w:cs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Os presentes se emocionaram com o magnífico espetáculo apresentado, tocando o coração de todos que tiveram o privilégio de apreciar tal apresentação.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sim, nada mais justo do que prestarmos homenagem </w:t>
      </w:r>
      <w:r>
        <w:rPr>
          <w:rFonts w:cs="Arial"/>
          <w:sz w:val="22"/>
          <w:szCs w:val="22"/>
        </w:rPr>
        <w:t>a Soprano Lúcia Leandro e o regente Rogério Alves pela apresentação primorosa na Solenidade do “Dia da Comunidade Italiana”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ind w:left="3402" w:right="-109" w:hanging="0"/>
        <w:rPr>
          <w:rFonts w:ascii="Arial Unicode MS" w:hAnsi="Arial Unicode MS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Unicode MS" w:hAnsi="Arial Unicode MS"/>
          <w:color w:val="000000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sz w:val="22"/>
          <w:szCs w:val="22"/>
        </w:rPr>
        <w:t>a Soprano Lúcia Leandro e o regente Rogério Alves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Que da presente seja dada ciência aos homenageado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jun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0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2:00Z</dcterms:created>
  <dc:creator>Mauracy</dc:creator>
  <dc:description/>
  <cp:keywords/>
  <dc:language>en-US</dc:language>
  <cp:lastModifiedBy>joselene</cp:lastModifiedBy>
  <dcterms:modified xsi:type="dcterms:W3CDTF">2011-06-09T16:33:00Z</dcterms:modified>
  <cp:revision>3</cp:revision>
  <dc:subject/>
  <dc:title>MOÇÃO Nº 00202/2011</dc:title>
</cp:coreProperties>
</file>