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92/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Guarda Municipal de São Roque pelo sucesso na operação que levou à prisão quadrilha que cometia diversos crimes na área rural de nosso Municípi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Mereceu especial destaque na última semana, a bem sucedida operação policial que levou ao cárcere uma quadrilha que agia nos bairros do Carmo, Caetê e Canguera. O desfecho exitoso da operação foi amplamente divulgado nos meios de comunicação social do Município, sendo destaque de capa dos dois principais jornais da imprensa escrita local.</w:t>
      </w:r>
    </w:p>
    <w:p>
      <w:pPr>
        <w:pStyle w:val="TextBodyIndent"/>
        <w:ind w:left="0" w:firstLine="3600"/>
        <w:rPr>
          <w:sz w:val="22"/>
          <w:szCs w:val="22"/>
        </w:rPr>
      </w:pPr>
      <w:r>
        <w:rPr>
          <w:sz w:val="22"/>
          <w:szCs w:val="22"/>
        </w:rPr>
        <w:t>O temor de represálias era motivo da recusa de depoimentos das testemunhas o que, por sua vez, tornava a atitude dos criminosos cada vez mais ousadas. O ambiente era de total insegurança nos bairros da zona rural de nosso Município e de Vargem Grande Paulista, outra cidade na qual agia a quadrilha.</w:t>
      </w:r>
    </w:p>
    <w:p>
      <w:pPr>
        <w:pStyle w:val="TextBodyIndent"/>
        <w:ind w:left="0" w:firstLine="3600"/>
        <w:rPr/>
      </w:pPr>
      <w:r>
        <w:rPr>
          <w:sz w:val="22"/>
          <w:szCs w:val="22"/>
        </w:rPr>
        <w:t>Capitaneados pelo Comandante da Guarda Municipal, Inspetor Chefe Lourival Rosa, os valentes guardas municipais Amauri Pereira; Américo Fiúza Minha; Antonio Carlos Ferreira dos Santos; Claudinei Franco Vaz; Ellison Paulo de Oliveira Cézar; Marcelo Maximiliano Moura; Marcio José Lemos da Silva; Marcos Silva; Mauro Sérgio Vieira; e Reginaldo de Barros envidaram todos os esforços possíveis numa operação minuciosa e muito bem arquitetada. Na sexta-feira, dia 20 de Maio, finalmente eram presos os principais suspeitos pelos crimes que aterrorizavam a população rural dos municípios de São Roque e Vargem Grande Paulista.</w:t>
      </w:r>
    </w:p>
    <w:p>
      <w:pPr>
        <w:pStyle w:val="TextBodyIndent"/>
        <w:ind w:left="0" w:firstLine="3600"/>
        <w:rPr/>
      </w:pPr>
      <w:r>
        <w:rPr>
          <w:sz w:val="22"/>
          <w:szCs w:val="22"/>
        </w:rPr>
        <w:t>Se hoje a população rural de nossa terra descansa tranquila é porque os bravos e valorosos guardas municipais de nosso Município não mediram esforços para deter os maus elementos que agiam com violência e crueldade na região.</w:t>
      </w:r>
    </w:p>
    <w:p>
      <w:pPr>
        <w:pStyle w:val="TextBodyIndent"/>
        <w:ind w:left="0" w:firstLine="3600"/>
        <w:rPr/>
      </w:pPr>
      <w:r>
        <w:rPr>
          <w:sz w:val="22"/>
          <w:szCs w:val="22"/>
        </w:rPr>
        <w:t xml:space="preserve">Ante o exposto, </w:t>
      </w:r>
      <w:r>
        <w:rPr>
          <w:b/>
          <w:bCs/>
          <w:sz w:val="22"/>
          <w:szCs w:val="22"/>
        </w:rPr>
        <w:t>ISRAEL FRANCISCO DE OLIVEIRA</w:t>
      </w:r>
      <w:r>
        <w:rPr>
          <w:sz w:val="22"/>
          <w:szCs w:val="22"/>
        </w:rPr>
        <w:t>, Vereador da Câmara Municipal da Estância Turística de São Roque, REQUER ao Egrégio Plenário para que faça constar na Ata da presente Sessão, Moção de Congratulações ao Inspetor Chefe Lourival Rosa, e aos guardas municipais Amauri Pereira; Américo Fiúza Minha; Antonio Carlos Ferreira dos Santos; Claudinei Franco Vaz; Ellison Paulo de Oliveira Cézar; Marcelo Maximiliano Moura; Marcio José Lemos da Silva; Marcos Silva; Mauro Sérgio Vieira; e Reginaldo de Barros.</w:t>
      </w:r>
    </w:p>
    <w:p>
      <w:pPr>
        <w:pStyle w:val="TextBodyIndent"/>
        <w:ind w:left="0" w:firstLine="3600"/>
        <w:rPr>
          <w:b/>
          <w:b/>
          <w:sz w:val="22"/>
          <w:szCs w:val="22"/>
        </w:rPr>
      </w:pPr>
      <w:r>
        <w:rPr>
          <w:b/>
          <w:sz w:val="22"/>
          <w:szCs w:val="22"/>
        </w:rPr>
      </w:r>
    </w:p>
    <w:p>
      <w:pPr>
        <w:pStyle w:val="Normal"/>
        <w:spacing w:lineRule="auto" w:line="360"/>
        <w:ind w:left="3600"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ind w:left="3600" w:hanging="0"/>
        <w:rPr>
          <w:rFonts w:ascii="Arial" w:hAnsi="Arial" w:cs="Arial"/>
          <w:sz w:val="22"/>
          <w:szCs w:val="22"/>
        </w:rPr>
      </w:pPr>
      <w:r>
        <w:rPr>
          <w:rFonts w:cs="Arial"/>
          <w:sz w:val="22"/>
          <w:szCs w:val="22"/>
        </w:rPr>
      </w:r>
    </w:p>
    <w:p>
      <w:pPr>
        <w:pStyle w:val="Normal"/>
        <w:spacing w:lineRule="auto" w:line="360"/>
        <w:ind w:left="3600" w:hanging="0"/>
        <w:jc w:val="both"/>
        <w:rPr>
          <w:rFonts w:ascii="Arial" w:hAnsi="Arial" w:cs="Arial"/>
          <w:sz w:val="22"/>
          <w:szCs w:val="22"/>
        </w:rPr>
      </w:pPr>
      <w:r>
        <w:rPr>
          <w:rFonts w:cs="Arial" w:ascii="Arial" w:hAnsi="Arial"/>
          <w:sz w:val="22"/>
          <w:szCs w:val="22"/>
        </w:rPr>
        <w:t>Sala das Sessões “Dr. Júlio Arantes de Freitas”, 30 de mai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ISRAEL FRANCISCO DE OLIVEIRA - 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3512/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27:00Z</dcterms:created>
  <dc:creator>Mauracy</dc:creator>
  <dc:description/>
  <cp:keywords/>
  <dc:language>en-US</dc:language>
  <cp:lastModifiedBy>LES</cp:lastModifiedBy>
  <dcterms:modified xsi:type="dcterms:W3CDTF">2011-05-30T15:05:00Z</dcterms:modified>
  <cp:revision>3</cp:revision>
  <dc:subject/>
  <dc:title>MOÇÃO Nº 00192/2011</dc:title>
</cp:coreProperties>
</file>