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9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motociclistas da Equipe “Trinca Ferr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 w:val="22"/>
          <w:szCs w:val="22"/>
        </w:rPr>
        <w:t xml:space="preserve">No dia 25 de Maio deste ano, depois de um descontraído café da manhã no Hotel Cordialle, do qual participaram ilustres convidados e autoridades, os motociclistas da Equipe “Os Trinca Ferro” partiram da nossa cidade com destino aos Estados Unidos para o II Passeio Internacional Harley Davidson. Durante o primeiro passeio internacional, realizado no ano passado, esses aventureiros pilotaram na célebre rodovia “Rota 66”, nos EUA. Agora, a equipe seguirá pela Rota da Música, de New Orleans a Chicago. Em Milwaukee, visitarão a fábrica das motos Harley Davison, retornando a São Roque no próximo mês de junho. É gratificante sabermos que o nome da nossa cidade ficou ainda mais conhecido internacionalmente e será recordado pelas gerações futuras, graças ao feito desses motociclistas. 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equipe de motociclistas “Os Trinca Ferro”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à equipe de motociclistas “Os Trinca Ferro”. 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maio de 2011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11/2011-VTC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05:00Z</dcterms:created>
  <dc:creator>Mauracy</dc:creator>
  <dc:description/>
  <cp:keywords/>
  <dc:language>en-US</dc:language>
  <cp:lastModifiedBy>Vinícius</cp:lastModifiedBy>
  <cp:lastPrinted>2011-06-09T11:06:00Z</cp:lastPrinted>
  <dcterms:modified xsi:type="dcterms:W3CDTF">2011-06-09T14:08:00Z</dcterms:modified>
  <cp:revision>4</cp:revision>
  <dc:subject/>
  <dc:title>MOÇÃO Nº 00191/2011</dc:title>
</cp:coreProperties>
</file>