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27542596"/>
      <w:bookmarkStart w:id="1" w:name="_Hlk127542227"/>
      <w:bookmarkEnd w:id="0"/>
      <w:r>
        <w:rPr>
          <w:rFonts w:cs="Arial" w:ascii="Arial" w:hAnsi="Arial"/>
        </w:rPr>
        <w:t xml:space="preserve">Chegou a conhecimento deste Vereador a informação de que o centro cirúrgico da Santa Casa de Misericórdia, hospital filantrópico que, há muito tempo, necessita de reformas e adequações. </w:t>
      </w:r>
      <w:r>
        <w:rPr>
          <w:rFonts w:cs="Arial" w:ascii="Arial" w:hAnsi="Arial"/>
          <w:u w:val="single"/>
        </w:rPr>
        <w:t xml:space="preserve">Relatos e registros demonstram claramente que, </w:t>
      </w:r>
      <w:r>
        <w:rPr>
          <w:rFonts w:cs="Arial" w:ascii="Arial" w:hAnsi="Arial"/>
          <w:b/>
          <w:bCs/>
          <w:u w:val="single"/>
        </w:rPr>
        <w:t>tanto no centro cirúrgico quanto nos berçários da Santa Casa</w:t>
      </w:r>
      <w:r>
        <w:rPr>
          <w:rFonts w:cs="Arial" w:ascii="Arial" w:hAnsi="Arial"/>
          <w:u w:val="single"/>
        </w:rPr>
        <w:t>, existem vários pontos com goteiras, vazamentos e alagamentos</w:t>
      </w:r>
      <w:r>
        <w:rPr>
          <w:rFonts w:cs="Arial" w:ascii="Arial" w:hAnsi="Arial"/>
        </w:rPr>
        <w:t>, que se agravam durante as chuvas, podendo, eventualmente, até mesmo colocar a vida de pacientes em risco durante procedimentos complexos.</w:t>
      </w:r>
      <w:bookmarkEnd w:id="1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7542596"/>
      <w:bookmarkStart w:id="3" w:name="_Hlk127542596"/>
      <w:bookmarkEnd w:id="3"/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4" w:name="_Hlk127542239"/>
      <w:r>
        <w:rPr>
          <w:rFonts w:cs="Arial" w:ascii="Arial" w:hAnsi="Arial"/>
        </w:rPr>
        <w:t>Era de se esperar que tais operações básicas fossem solucionadas de imediato pela CEJAM, assim que essa organização social (OS) assumiu o controle da Santa Casa, há cerca de ano. Todavia, parece que não é o que aconteceu. Ora, como poderia funcionar um hospital em tal grave estado? É evidente que situações de tal ordem são tão básicas que inviabilizam o trabalho dos médicos, enfermeiros e demais funcionários, prejudicando todo o trabalho dos colaboradores.</w:t>
      </w:r>
      <w:bookmarkEnd w:id="4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isso, e tendo em vista a relevância do CREMESP, cujo prestígio e competência podem ser ferramentas de grande utilidade para investigação das constantes denúncias feitas pela população ao Poder Legislativo, </w:t>
      </w:r>
      <w:r>
        <w:rPr>
          <w:rFonts w:cs="Arial" w:ascii="Arial" w:hAnsi="Arial"/>
          <w:b/>
          <w:bCs/>
          <w:u w:val="single"/>
        </w:rPr>
        <w:t>comunico o caso ao Conselho Estadual de Medicina do Estado de São Paulo para que, se possível, sejam tomadas as medidas necessárias e absolutamente urgentes para sanar tais questões que afetam gravemente tanto colaboradores quanto pacientes</w:t>
      </w:r>
      <w:bookmarkStart w:id="5" w:name="_Hlk127542503"/>
      <w:r>
        <w:rPr>
          <w:rFonts w:cs="Arial" w:ascii="Arial" w:hAnsi="Arial"/>
        </w:rPr>
        <w:t>, afinal, não é cabível que um hospital de tamanha relevância para toda sua microrregião permaneça em tal estado de descaso.</w:t>
      </w:r>
      <w:bookmarkEnd w:id="5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também, </w:t>
      </w:r>
      <w:r>
        <w:rPr>
          <w:rFonts w:cs="Arial" w:ascii="Arial" w:hAnsi="Arial"/>
          <w:b/>
          <w:bCs/>
          <w:u w:val="single"/>
        </w:rPr>
        <w:t>visita in loco do Conselho Estadual de Medicina do Estado de São Paulo à Santa Casa de Misericórdia de São Roqu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ma vez que a atuação independente do CREMESP poderia trazer constatações cruciais para que o Poder Executivo são-roquense atue com senso de urgência diante desse lamentável cenário que se arrasta sem qualquer sinal de solução</w:t>
      </w:r>
      <w:bookmarkStart w:id="6" w:name="_Hlk127542682"/>
      <w:r>
        <w:rPr>
          <w:rFonts w:cs="Arial" w:ascii="Arial" w:hAnsi="Arial"/>
        </w:rPr>
        <w:t>, tendo em vista a aparente omissão da organização social CEJAM em dirimir o problema.</w:t>
      </w:r>
      <w:bookmarkEnd w:id="6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a Santa Casa de Misericórdia é imprescindível para a esmagadora maioria da população de São Roque e região, já que, para essa parcela da sociedade, muitas vezes ela é a única porta que se pode encontrar aber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também publicizou em maior escala a questão através de uma </w:t>
      </w:r>
      <w:r>
        <w:rPr>
          <w:rFonts w:cs="Arial" w:ascii="Arial" w:hAnsi="Arial"/>
          <w:i/>
          <w:iCs/>
        </w:rPr>
        <w:t xml:space="preserve">live </w:t>
      </w:r>
      <w:r>
        <w:rPr>
          <w:rFonts w:cs="Arial" w:ascii="Arial" w:hAnsi="Arial"/>
        </w:rPr>
        <w:t>em rede social na noite do dia 16 de fevereiro, que gerou notável repercussão. Assim, cabe o alerta de que eventuais medidas paliativas tomadas para desviar o foco do cerne do problema NÃO PODEM ser tomadas como solução. O cenário é crítico, envolve a vida de centenas de pacientes atendidos todos os dias e exige atuação séria e ur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IRENE ABRAMOV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Regional de Medicina do Estado de São Paulo – CREME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rsda@cremesp.org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José Maria Barbosa, Nº 31, 17° Andar – Jardim Portal da Colina – Sorocaba (SP), 18047-38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5:09 234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da@cremesp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7T19:23:00Z</dcterms:modified>
  <cp:revision>32</cp:revision>
  <dc:subject/>
  <dc:title/>
</cp:coreProperties>
</file>