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89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s artistas e artesãos que expuseram seus trabalhos na Exposição alusiva ao “DIA MUNICIPAL DO ARTISTA E ARTESÃO” realizada de 19 a 31 de Março na Câmara Municipal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/>
      </w:pPr>
      <w:r>
        <w:rPr>
          <w:rFonts w:cs="Arial" w:ascii="Arial" w:hAnsi="Arial"/>
          <w:sz w:val="22"/>
        </w:rPr>
        <w:t>Como diz o Projeto em torno do Dia Municipal do Artista e Artesão São-Roquense:</w:t>
      </w:r>
      <w:r>
        <w:rPr>
          <w:rFonts w:cs="Arial" w:ascii="Arial" w:hAnsi="Arial"/>
          <w:color w:val="000000"/>
          <w:sz w:val="22"/>
        </w:rPr>
        <w:t xml:space="preserve"> “</w:t>
      </w:r>
      <w:r>
        <w:rPr>
          <w:rFonts w:cs="Arial" w:ascii="Arial" w:hAnsi="Arial"/>
          <w:i/>
          <w:color w:val="000000"/>
          <w:sz w:val="22"/>
        </w:rPr>
        <w:t>O Artesão, artífice, é a p</w:t>
      </w:r>
      <w:r>
        <w:rPr>
          <w:rStyle w:val="Palavra"/>
          <w:rFonts w:cs="Arial" w:ascii="Arial" w:hAnsi="Arial"/>
          <w:i/>
          <w:color w:val="000000"/>
          <w:sz w:val="22"/>
        </w:rPr>
        <w:t>essoa que se dedica a qualquer arte mecânica, fabricante de artefatos, aquele que inventa.</w:t>
      </w:r>
      <w:r>
        <w:rPr>
          <w:rStyle w:val="StrongEmphasis"/>
          <w:rFonts w:cs="Arial" w:ascii="Arial" w:hAnsi="Arial"/>
          <w:i/>
          <w:color w:val="000000"/>
          <w:sz w:val="22"/>
        </w:rPr>
        <w:t> </w:t>
      </w:r>
      <w:r>
        <w:rPr>
          <w:rStyle w:val="Appleconvertedspace"/>
          <w:rFonts w:cs="Arial" w:ascii="Arial" w:hAnsi="Arial"/>
          <w:b/>
          <w:bCs/>
          <w:i/>
          <w:color w:val="000000"/>
          <w:sz w:val="22"/>
        </w:rPr>
        <w:t> </w:t>
      </w:r>
      <w:r>
        <w:rPr>
          <w:rStyle w:val="Palavra"/>
          <w:rFonts w:cs="Arial" w:ascii="Arial" w:hAnsi="Arial"/>
          <w:i/>
          <w:color w:val="000000"/>
          <w:sz w:val="22"/>
        </w:rPr>
        <w:t>O Artista é o aplicador da arte, engenhoso indivíduo que se dedica às belas-artes.</w:t>
      </w:r>
      <w:r>
        <w:rPr>
          <w:rStyle w:val="Appleconvertedspace"/>
          <w:rFonts w:cs="Arial" w:ascii="Arial" w:hAnsi="Arial"/>
          <w:b/>
          <w:bCs/>
          <w:i/>
          <w:color w:val="000000"/>
          <w:sz w:val="22"/>
        </w:rPr>
        <w:t> </w:t>
      </w:r>
      <w:r>
        <w:rPr>
          <w:rStyle w:val="Palavra"/>
          <w:rFonts w:cs="Arial" w:ascii="Arial" w:hAnsi="Arial"/>
          <w:i/>
          <w:color w:val="000000"/>
          <w:sz w:val="22"/>
        </w:rPr>
        <w:t>Aquele que faz da arte meio de vida.</w:t>
      </w:r>
      <w:r>
        <w:rPr>
          <w:rStyle w:val="Appleconvertedspace"/>
          <w:rFonts w:cs="Arial" w:ascii="Arial" w:hAnsi="Arial"/>
          <w:b/>
          <w:bCs/>
          <w:i/>
          <w:color w:val="000000"/>
          <w:sz w:val="22"/>
        </w:rPr>
        <w:t> </w:t>
      </w:r>
      <w:r>
        <w:rPr>
          <w:rStyle w:val="Palavra"/>
          <w:rFonts w:cs="Arial" w:ascii="Arial" w:hAnsi="Arial"/>
          <w:i/>
          <w:color w:val="000000"/>
          <w:sz w:val="22"/>
        </w:rPr>
        <w:t>O que revela sentimento artístico.</w:t>
      </w:r>
      <w:r>
        <w:rPr>
          <w:rStyle w:val="Appleconvertedspace"/>
          <w:rFonts w:cs="Arial" w:ascii="Arial" w:hAnsi="Arial"/>
          <w:i/>
          <w:color w:val="000000"/>
          <w:sz w:val="22"/>
        </w:rPr>
        <w:t> </w:t>
      </w:r>
      <w:r>
        <w:rPr>
          <w:rStyle w:val="Palavracompontos"/>
          <w:rFonts w:cs="Arial" w:ascii="Arial" w:hAnsi="Arial"/>
          <w:i/>
          <w:color w:val="000000"/>
          <w:sz w:val="22"/>
        </w:rPr>
        <w:t>A pintura é um</w:t>
      </w:r>
      <w:r>
        <w:rPr>
          <w:rStyle w:val="Appleconvertedspace"/>
          <w:rFonts w:cs="Arial" w:ascii="Arial" w:hAnsi="Arial"/>
          <w:i/>
          <w:color w:val="000000"/>
          <w:sz w:val="22"/>
        </w:rPr>
        <w:t> </w:t>
      </w:r>
      <w:r>
        <w:rPr>
          <w:rStyle w:val="Palavra"/>
          <w:rFonts w:cs="Arial" w:ascii="Arial" w:hAnsi="Arial"/>
          <w:i/>
          <w:color w:val="000000"/>
          <w:sz w:val="22"/>
        </w:rPr>
        <w:t>ramo da arte que, por meio de linhas e cores, representa sobre uma superfície as concepções do artista</w:t>
      </w:r>
      <w:r>
        <w:rPr>
          <w:rStyle w:val="Palavra"/>
          <w:rFonts w:cs="Arial" w:ascii="Arial" w:hAnsi="Arial"/>
          <w:color w:val="000000"/>
          <w:sz w:val="22"/>
        </w:rPr>
        <w:t>”.</w:t>
      </w:r>
    </w:p>
    <w:p>
      <w:pPr>
        <w:pStyle w:val="Normal"/>
        <w:spacing w:lineRule="exact" w:line="360"/>
        <w:ind w:firstLine="3600"/>
        <w:jc w:val="both"/>
        <w:rPr>
          <w:rStyle w:val="Palavra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Style w:val="Emphasis"/>
          <w:rFonts w:cs="Arial" w:ascii="Arial" w:hAnsi="Arial"/>
          <w:i w:val="false"/>
          <w:color w:val="000000"/>
          <w:sz w:val="22"/>
        </w:rPr>
        <w:t>Por arte entendemos a estética em si, a empatia das formas estruturais se arrumando entre si. O artesanato diz respeito por sua vez ao trabalho de manipulação dos instrumentos de materialização e de corporização da linguagem, no afã de narrar a estória em pauta. O artesanato envolve a utilização de técnicas. Por isso assume de alguma forma a condição de ofício mecânico. No exercício de seu ofício, o escritor procede tal como um artesão ou como um operário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A atividade artística dialoga diretamente com a alma humana e a valorização do papel social de artistas e artesões nos diz muito sobre a sofisticação e civilidade do povo aos quais pertencem. 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e os dias 19 e 31 de Março, a Câmara Municipal da Estância Turística de São Roque recebeu, em meio às comemorações do DIA MUNICIPAL DO ARTISTA E ARTESÃO, uma belíssima Exposição, aonde profissionais desta área na cidade mostraram seus trabalhos e produções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celebrar ainda mais a ocasião, o evento que contou com a apreciação e visitação de mais de 800 pessoas, levou o nome do saudoso Carlos Taulois, artista que durante sua vida sempre buscou levar cultura e aprendizado ao próximo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este acontecimento sirva de incentivo, para que ano que vem mais trabalhos sejam expostos, e que estas pessoas divulguem e promovam aos quatro cantos do município sua arte, sua técnica e o mais importante, seus ótimos resultados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Ante o exposto, </w:t>
      </w:r>
      <w:r>
        <w:rPr>
          <w:rFonts w:cs="Arial" w:ascii="Arial" w:hAnsi="Arial"/>
          <w:b/>
          <w:bCs/>
          <w:sz w:val="22"/>
        </w:rPr>
        <w:t>RAFAEL MARREIRO DE GODOY,</w:t>
      </w:r>
      <w:r>
        <w:rPr>
          <w:rFonts w:cs="Arial" w:ascii="Arial" w:hAnsi="Arial"/>
          <w:sz w:val="22"/>
        </w:rPr>
        <w:t xml:space="preserve"> Vereador da Câmara Municipal da Estância Turística de São Roque, REQUER ao Egrégio Plenário para que faça constar na Ata da presente Sessão, Moção para o</w:t>
      </w:r>
      <w:r>
        <w:rPr>
          <w:rFonts w:cs="Arial" w:ascii="Arial" w:hAnsi="Arial"/>
          <w:iCs/>
          <w:sz w:val="22"/>
          <w:szCs w:val="22"/>
        </w:rPr>
        <w:t>s artistas e artesãos que expuseram seus trabalhos na Exposição alusiva ao “</w:t>
      </w:r>
      <w:r>
        <w:rPr>
          <w:rFonts w:cs="Arial" w:ascii="Arial" w:hAnsi="Arial"/>
          <w:iCs/>
          <w:caps/>
          <w:sz w:val="22"/>
          <w:szCs w:val="22"/>
        </w:rPr>
        <w:t>dIa MuNICIPAL DO ARTISTA E ARTESÃO</w:t>
      </w:r>
      <w:r>
        <w:rPr>
          <w:rFonts w:cs="Arial" w:ascii="Arial" w:hAnsi="Arial"/>
          <w:iCs/>
          <w:sz w:val="22"/>
          <w:szCs w:val="22"/>
        </w:rPr>
        <w:t>”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left="360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Que da presente seja dada ciência aos cidadãos, </w:t>
      </w:r>
      <w:r>
        <w:rPr>
          <w:rFonts w:cs="Arial" w:ascii="Arial" w:hAnsi="Arial"/>
          <w:i/>
          <w:iCs/>
          <w:sz w:val="22"/>
        </w:rPr>
        <w:t>ALINE FARINASSO DE MORAES AMANDIER; ANA LUCIA ZAVAN NUNES; ANA MARIA DE OLIVEIRA DA CUNHA; ANNITA APPARECIDA DIZERO; BERENICE BATISTA DE OLIVEIRA NOGUEIRA; CARLOS CAVALLARI; CHANTAL JEANNE OJEDA; CHIARA PINHEIRO MACHADO; DIVA VERONEZE; ELENICE VIOLA DE CAMPOS; ELIANE FERNANDES; ELIANE NATALINE STASEVICIUS; ERINEUSA AMORIM HÉRI; EULÁLIA ANTUNES; FRANCO MASOTTO; GILMARA CAETANO DA SILVA; GILMARA CAETANO DA SILVA; GILSON SILVA SANTOS; HEINZ BUDEWEG; IZABELA A. DIAS GONÇALVES; IZABELA DIAS; JOÃO VIANNA GUEVARA; LAURA MASTROGIUSEPPE; LEILA ROSA DA SILVA; LINO SANTIAGO; LUCIA NOGUEIRA; LUIZ ANTONIO CAPPI; MARIA APARECIDA DA SILVA MARREIRO; MARIA APARECIDA TEIXEIRA DE CARVALHO; MARIA LUCIA F. SALVETTI; MARIA MANFREDI; MARILDA BIANCHI; MEIRE PICCIRILLO; MURILO SILVEIRA; NEDI DA SILVA PEREIRA; RUBENS JOSÉ VERONEZI; THAIS CAPPELLANO; THEREZINHA PERONI.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i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33/201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lavra">
    <w:name w:val="palavra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lavracompontos">
    <w:name w:val="palavracompontos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46:00Z</dcterms:created>
  <dc:creator>Mauracy</dc:creator>
  <dc:description/>
  <cp:keywords/>
  <dc:language>en-US</dc:language>
  <cp:lastModifiedBy>joselene</cp:lastModifiedBy>
  <dcterms:modified xsi:type="dcterms:W3CDTF">2011-05-25T19:46:00Z</dcterms:modified>
  <cp:revision>3</cp:revision>
  <dc:subject/>
  <dc:title>MOÇÃO Nº 00189/2011</dc:title>
</cp:coreProperties>
</file>