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4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27542227"/>
      <w:r>
        <w:rPr>
          <w:rFonts w:cs="Arial" w:ascii="Arial" w:hAnsi="Arial"/>
        </w:rPr>
        <w:t xml:space="preserve">Chegou a conhecimento deste Vereador a informação de que o centro cirúrgico da Santa Casa de Misericórdia, hospital filantrópico que, há muito tempo, necessita de reformas e adequações. </w:t>
      </w:r>
      <w:r>
        <w:rPr>
          <w:rFonts w:cs="Arial" w:ascii="Arial" w:hAnsi="Arial"/>
          <w:u w:val="single"/>
        </w:rPr>
        <w:t xml:space="preserve">Relatos e registros demonstram claramente que, </w:t>
      </w:r>
      <w:r>
        <w:rPr>
          <w:rFonts w:cs="Arial" w:ascii="Arial" w:hAnsi="Arial"/>
          <w:b/>
          <w:bCs/>
          <w:u w:val="single"/>
        </w:rPr>
        <w:t>tanto no centro cirúrgico quanto nos berçários da Santa Casa</w:t>
      </w:r>
      <w:r>
        <w:rPr>
          <w:rFonts w:cs="Arial" w:ascii="Arial" w:hAnsi="Arial"/>
          <w:u w:val="single"/>
        </w:rPr>
        <w:t>, existem vários pontos com goteiras, vazamentos e alagamentos</w:t>
      </w:r>
      <w:r>
        <w:rPr>
          <w:rFonts w:cs="Arial" w:ascii="Arial" w:hAnsi="Arial"/>
        </w:rPr>
        <w:t>, que se agravam durante as chuvas, podendo, eventualmente, até mesmo colocar a vida de pacientes em risco durante procedimentos complexos.</w:t>
      </w:r>
      <w:bookmarkEnd w:id="0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ra de se esperar que tais operações básicas fossem solucionadas de imediato pela CEJAM, assim que essa organização social (OS) assumiu o controle da Santa Casa, há pouco mais de um ano. Todavia, parece que não é o que aconteceu. Ora, como poderia funcionar um hospital em tal grave estado? É evidente que situações de tal ordem são tão básicas que inviabilizam o trabalho dos médicos, enfermeiros e demais funcionários, prejudicando todo o trabalho dos colaborado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azão disso, </w:t>
      </w:r>
      <w:r>
        <w:rPr>
          <w:rFonts w:cs="Arial" w:ascii="Arial" w:hAnsi="Arial"/>
          <w:b/>
          <w:bCs/>
          <w:u w:val="single"/>
        </w:rPr>
        <w:t>comunico o Grupo de Vigilância Sanitária de Sorocaba</w:t>
      </w:r>
      <w:r>
        <w:rPr>
          <w:rFonts w:cs="Arial" w:ascii="Arial" w:hAnsi="Arial"/>
        </w:rPr>
        <w:t xml:space="preserve">, caso o descrito acima ainda não seja de conhecimento do órgão, </w:t>
      </w:r>
      <w:r>
        <w:rPr>
          <w:rFonts w:cs="Arial" w:ascii="Arial" w:hAnsi="Arial"/>
          <w:b/>
          <w:bCs/>
          <w:u w:val="single"/>
        </w:rPr>
        <w:t>para que, se possível, sejam tomadas as medidas necessárias e absolutamente urgentes para sanar tais questões que afetam gravemente tanto colaboradores quanto pacientes</w:t>
      </w:r>
      <w:r>
        <w:rPr>
          <w:rFonts w:cs="Arial" w:ascii="Arial" w:hAnsi="Arial"/>
        </w:rPr>
        <w:t>, afinal, não é cabível que um hospital de tamanha relevância para toda sua microrregião permaneça em tal estado de descas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também, </w:t>
      </w:r>
      <w:r>
        <w:rPr>
          <w:rFonts w:cs="Arial" w:ascii="Arial" w:hAnsi="Arial"/>
          <w:b/>
          <w:bCs/>
          <w:u w:val="single"/>
        </w:rPr>
        <w:t>visita in loco do Grupo de Vigilância Sanitária de Sorocaba</w:t>
      </w:r>
      <w:r>
        <w:rPr>
          <w:rFonts w:cs="Arial" w:ascii="Arial" w:hAnsi="Arial"/>
        </w:rPr>
        <w:t xml:space="preserve"> (responsável pela VISA de São Roque) </w:t>
      </w:r>
      <w:r>
        <w:rPr>
          <w:rFonts w:cs="Arial" w:ascii="Arial" w:hAnsi="Arial"/>
          <w:b/>
          <w:bCs/>
          <w:u w:val="single"/>
        </w:rPr>
        <w:t>à Santa Casa de Misericórdia de São Roqu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uma vez que a atuação independente do GVS de Sorocaba poderia trazer constatações cruciais para que o Poder Executivo são-roquense atue com senso de urgência diante desse lamentável cenário que se arrasta sem qualquer sinal de solução, tendo em vista a aparente omissão da organização social CEJAM em dirimir o proble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 da Santa Casa de Misericórdia é imprescindível para a esmagadora maioria da população de São Roque e região, já que, para essa parcela da sociedade, muitas vezes ela é a única porta que se pode encontrar aber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ÔNIA MARIA DE ANDRADE SIQUEIRA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Diretora Técnica de Saúde II – </w:t>
      </w:r>
      <w:r>
        <w:rPr>
          <w:rFonts w:cs="Arial" w:ascii="Arial" w:hAnsi="Arial"/>
          <w:color w:val="000000"/>
          <w:shd w:fill="FFFFFF" w:val="clear"/>
        </w:rPr>
        <w:t>Grupo de Vigilância Sanitária de Sorocab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. Direitos Humanos 123 - Jardim do Paço, Sorocaba (SP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18087-08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15) 3233-0811</w:t>
      </w:r>
      <w:r>
        <w:rPr>
          <w:rFonts w:cs="Arial" w:ascii="Arial" w:hAnsi="Arial"/>
          <w:color w:val="000000"/>
        </w:rPr>
        <w:br/>
      </w:r>
      <w:hyperlink r:id="rId2">
        <w:r>
          <w:rPr>
            <w:rStyle w:val="InternetLink"/>
            <w:rFonts w:cs="Arial" w:ascii="Arial" w:hAnsi="Arial"/>
            <w:shd w:fill="FFFFFF" w:val="clear"/>
          </w:rPr>
          <w:t>gvs-sorocaba@saude.sp.gov.br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2/2023 - 12:01 2336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s-sorocaba@saud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7T19:54:00Z</dcterms:modified>
  <cp:revision>36</cp:revision>
  <dc:subject/>
  <dc:title/>
</cp:coreProperties>
</file>