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86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Antonio José Alves Mirand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vereador Antonio José Alves Miranda até o Alpes do Guaçu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Alpes do Guaçu - São Ro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17/02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3:0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Rogério Aparecido Ro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7 de feverei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23 - 12:30 2338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1-18T12:29:00Z</dcterms:modified>
  <cp:revision>34</cp:revision>
  <dc:subject/>
  <dc:title>ATESTADO DE VISTORIA</dc:title>
</cp:coreProperties>
</file>