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 conhecimento deste Vereador a informação de que o centro cirúrgico da Santa Casa de Misericórdia, hospital filantrópico que, há muito tempo, necessita de reformas e adequações. </w:t>
      </w:r>
      <w:r>
        <w:rPr>
          <w:rFonts w:cs="Arial" w:ascii="Arial" w:hAnsi="Arial"/>
          <w:u w:val="single"/>
        </w:rPr>
        <w:t xml:space="preserve">Relatos e registros demonstram claramente que, </w:t>
      </w:r>
      <w:r>
        <w:rPr>
          <w:rFonts w:cs="Arial" w:ascii="Arial" w:hAnsi="Arial"/>
          <w:b/>
          <w:bCs/>
          <w:u w:val="single"/>
        </w:rPr>
        <w:t>tanto no centro cirúrgico quanto nos berçários da Santa Casa</w:t>
      </w:r>
      <w:r>
        <w:rPr>
          <w:rFonts w:cs="Arial" w:ascii="Arial" w:hAnsi="Arial"/>
          <w:u w:val="single"/>
        </w:rPr>
        <w:t>, existem vários pontos com goteiras, vazamentos e alagamentos</w:t>
      </w:r>
      <w:r>
        <w:rPr>
          <w:rFonts w:cs="Arial" w:ascii="Arial" w:hAnsi="Arial"/>
        </w:rPr>
        <w:t>, que se agravam durante as chuvas, podendo, eventualmente, até mesmo colocar a vida de pacientes em risco durante procedimentos complex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ra de se esperar que tais operações básicas fossem solucionadas de imediato pela CEJAM, assim que essa organização social (OS) assumiu o controle da Santa Casa, há cerca de um ano. Todavia, parece que não é o que aconteceu. Ora, como poderia funcionar um hospital em tal grave estado? É evidente que situações de tal ordem são tão básicas que inviabilizam o trabalho dos médicos, enfermeiros e demais funcionários, prejudicando todo o trabalho dos colabor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isso, caso o descrito acima ainda não seja de conhecimento do órgão, </w:t>
      </w:r>
      <w:r>
        <w:rPr>
          <w:rFonts w:cs="Arial" w:ascii="Arial" w:hAnsi="Arial"/>
          <w:b/>
          <w:bCs/>
          <w:u w:val="single"/>
        </w:rPr>
        <w:t>comunico este serviço de Vigilância Sanitária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para que sejam tomadas as medidas necessárias e absolutamente urgentes para sanar tais questões que afetam gravemente tanto colaboradores quanto pacientes</w:t>
      </w:r>
      <w:r>
        <w:rPr>
          <w:rFonts w:cs="Arial" w:ascii="Arial" w:hAnsi="Arial"/>
        </w:rPr>
        <w:t>, afinal, não é cabível que um hospital de tamanha relevância para toda sua microrregião permaneça em tal estado de desca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também, </w:t>
      </w:r>
      <w:r>
        <w:rPr>
          <w:rFonts w:cs="Arial" w:ascii="Arial" w:hAnsi="Arial"/>
          <w:b/>
          <w:bCs/>
          <w:u w:val="single"/>
        </w:rPr>
        <w:t>que seja encaminhado relatório dos procedimentos adotados por parte desta Vigilância em relação à Santa Casa realizado nos últimos 11 (onze) meses</w:t>
      </w:r>
      <w:r>
        <w:rPr>
          <w:rFonts w:cs="Arial" w:ascii="Arial" w:hAnsi="Arial"/>
        </w:rPr>
        <w:t>, considerando a valia do trabalho independente d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, fundamental e essencial para preservar a saúde das pesso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o, ainda, que o teor deste Ofício também segue para conhecimento da Vigilância Sanitária do Estado e do Conselho Estadual de Medicina de São Paulo</w:t>
      </w:r>
      <w:r>
        <w:rPr>
          <w:rFonts w:cs="Arial" w:ascii="Arial" w:hAnsi="Arial"/>
        </w:rPr>
        <w:t>, a fim de que seja chamada a atenção de todos para o grave cenário que assola a Santa Casa de Misericórdia de São Roque, cujo atendimento é imprescindível para a esmagadora maioria da população de São Roque e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ckeline Cristiane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em Saúde da Vigilância Sanitári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Ilustríssimos Membros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PARA EXECUÇÃO DE AÇÕES PERTINENTES À ÁREA DA VIGILÂNCIA SANITÁRI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2/2023 - 12:01 2335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7T19:09:00Z</dcterms:modified>
  <cp:revision>24</cp:revision>
  <dc:subject/>
  <dc:title/>
</cp:coreProperties>
</file>