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85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Thiago Vieira Nun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Buscar o Vereador Thiago em São João Novo para participar de reunião na Brasital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São João Novo a Brasital - São Roque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7/02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3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Adriano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7 de feverei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3 - 10:27 2312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2-17T15:24:00Z</dcterms:modified>
  <cp:revision>38</cp:revision>
  <dc:subject/>
  <dc:title>ATESTADO DE VISTORIA</dc:title>
</cp:coreProperties>
</file>