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83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Helena Siegl Fondell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Maio de 2011, aos 89 anos de idade, a estimada Senhora HELENA SIEGL FONDELL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HELENA SIEGL FONDEL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0 de mai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8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6:00Z</dcterms:created>
  <dc:creator>JUNINHO</dc:creator>
  <dc:description/>
  <cp:keywords/>
  <dc:language>en-US</dc:language>
  <cp:lastModifiedBy>LES</cp:lastModifiedBy>
  <dcterms:modified xsi:type="dcterms:W3CDTF">2011-05-20T12:19:00Z</dcterms:modified>
  <cp:revision>3</cp:revision>
  <dc:subject/>
  <dc:title>MOÇÃO Nº 00183/2011</dc:title>
</cp:coreProperties>
</file>