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8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enhor Humberto Danta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-181" w:firstLine="3782"/>
        <w:rPr>
          <w:sz w:val="22"/>
          <w:szCs w:val="22"/>
        </w:rPr>
      </w:pPr>
      <w:r>
        <w:rPr>
          <w:sz w:val="22"/>
          <w:szCs w:val="22"/>
        </w:rPr>
        <w:t>O Instituto do Legislativo Paulista promoveu nos dias 25 de Abril, 02, 09 e 16 de Maio, nas dependências da Câmara Municipal, o Curso de Iniciação Política. A iniciativa, que contou com o apoio da Fersol e Cerimonial desta Casa de Leis, foi coroada do mais pleno êxito, em boa parte atribuída à excepcional condução do curso pelo ministrante Professor Humberto Dantas de Mizuca.</w:t>
      </w:r>
    </w:p>
    <w:p>
      <w:pPr>
        <w:pStyle w:val="TextBodyIndent"/>
        <w:spacing w:before="0" w:after="120"/>
        <w:ind w:left="-181" w:firstLine="3782"/>
        <w:rPr>
          <w:sz w:val="22"/>
          <w:szCs w:val="22"/>
        </w:rPr>
      </w:pPr>
      <w:r>
        <w:rPr>
          <w:sz w:val="22"/>
          <w:szCs w:val="22"/>
        </w:rPr>
        <w:t>O conhecimento, a oratória e didática do professor Humberto a todos os participantes causou excelente impressão. Nem poderia ser diferente. O Professor Humberto Dantas de Mizuca é uma das maiores autoridades em Ciência Política do Brasil. Com apenas 36 anos de idade, Humberto tem um currículo profissional extraordinário.</w:t>
      </w:r>
    </w:p>
    <w:p>
      <w:pPr>
        <w:pStyle w:val="TextBodyIndent"/>
        <w:spacing w:before="0" w:after="120"/>
        <w:ind w:left="-181" w:firstLine="3782"/>
        <w:rPr>
          <w:sz w:val="22"/>
          <w:szCs w:val="22"/>
        </w:rPr>
      </w:pPr>
      <w:r>
        <w:rPr>
          <w:sz w:val="22"/>
          <w:szCs w:val="22"/>
        </w:rPr>
        <w:t xml:space="preserve">Doutor (2007) e mestre (2002) em Ciência Política pela Universidade de São Paulo (USP), Humberto é graduado em Ciências Sociais (USP). Atualmente é Superintendente da Fundação Mario Covas, onde desenvolve ações suprapartidárias de educação política e Coordenador de ações de educação política na Oficina Municipal, Assembléia Legislativa de São Paulo, Movimento Voto Consciente, Fersol Ind. e Comércio, Johnson &amp; Johnson, Fundação Konrad Adenauer, Centro de Integração da Cidadania entre outras, com mais de 150 turmas formadas e diversas outras iniciativas. Foi apresentador do programa semanal “Despertar da Cidadania” na rede nacional Canção Nova entre 2007 e 2010, e atualmente é comentarista político da Rede Vida de Televisão. </w:t>
      </w:r>
    </w:p>
    <w:p>
      <w:pPr>
        <w:pStyle w:val="TextBodyIndent"/>
        <w:spacing w:before="0" w:after="120"/>
        <w:ind w:left="-181" w:firstLine="3782"/>
        <w:rPr>
          <w:sz w:val="22"/>
          <w:szCs w:val="22"/>
        </w:rPr>
      </w:pPr>
      <w:r>
        <w:rPr>
          <w:sz w:val="22"/>
          <w:szCs w:val="22"/>
        </w:rPr>
        <w:t xml:space="preserve">Professor universitário, Humberto leciona na FAAP, no curso de Comunicação Social (Relações Públicas), no INSPER (disciplina eletiva em parceria com mais três docentes) e é professor visitante da EACH-USP (graduação e pós-graduação) e da Anhanguera Educacional-LFG (pós-graduação). </w:t>
      </w:r>
    </w:p>
    <w:p>
      <w:pPr>
        <w:pStyle w:val="TextBodyIndent"/>
        <w:spacing w:before="0" w:after="120"/>
        <w:ind w:left="-181" w:firstLine="3782"/>
        <w:rPr>
          <w:sz w:val="22"/>
          <w:szCs w:val="22"/>
        </w:rPr>
      </w:pPr>
      <w:r>
        <w:rPr>
          <w:sz w:val="22"/>
          <w:szCs w:val="22"/>
        </w:rPr>
        <w:t>Na condição de educador, foram mais de cem turmas formadas nos últimos seis anos. Para Humberto a educação é um dos pilares fundamentais da democracia. Pela sua competência, dedicação e principalmente, amor ao trabalho que desenvolve, podemos notar que esse conceito realmente norteia a vida desse admirável profissional.</w:t>
      </w:r>
    </w:p>
    <w:p>
      <w:pPr>
        <w:pStyle w:val="TextBodyIndent"/>
        <w:spacing w:before="0" w:after="120"/>
        <w:ind w:left="-181" w:firstLine="3782"/>
        <w:rPr>
          <w:sz w:val="22"/>
          <w:szCs w:val="22"/>
        </w:rPr>
      </w:pPr>
      <w:r>
        <w:rPr>
          <w:sz w:val="22"/>
          <w:szCs w:val="22"/>
        </w:rPr>
        <w:t>Em tempos que a política é tão estigmatizada pela população, pessoas como o Professor e Doutor Humberto nos ensinam o quão valiosa essa  ciência se bem trabalhada em favor da democracia.</w:t>
      </w:r>
    </w:p>
    <w:p>
      <w:pPr>
        <w:pStyle w:val="TextBodyIndent"/>
        <w:spacing w:before="0" w:after="120"/>
        <w:ind w:left="-181" w:firstLine="37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80" w:firstLine="378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Professor Doutor Humberto Dantas.</w:t>
      </w:r>
    </w:p>
    <w:p>
      <w:pPr>
        <w:pStyle w:val="TextBodyIndent"/>
        <w:ind w:left="0" w:firstLine="37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7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57:00Z</dcterms:created>
  <dc:creator>Mauracy</dc:creator>
  <dc:description/>
  <cp:keywords/>
  <dc:language>en-US</dc:language>
  <cp:lastModifiedBy>JUNINHO</cp:lastModifiedBy>
  <dcterms:modified xsi:type="dcterms:W3CDTF">2011-05-17T17:59:00Z</dcterms:modified>
  <cp:revision>3</cp:revision>
  <dc:subject/>
  <dc:title>MOÇÃO Nº 00178/2011</dc:title>
</cp:coreProperties>
</file>