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175/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pela passagem do Dia do Gari</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pPr>
      <w:r>
        <w:rPr>
          <w:sz w:val="22"/>
          <w:szCs w:val="22"/>
        </w:rPr>
        <w:t>O gari é o profissional responsável pela limpeza das ruas, praças, parques e vias públicas. Sua função é muito importante dentro da sociedade, pois é o gari quem faz com que o lixo não se acumule nas ruas e nos bueiros. Segundo a Pesquisa Nacional de Saneamento Básico do ano de 2000, do IBGE (Instituto Brasileiro de Geografia e Estatísticas), no Brasil são produzidas 228.413 toneladas de lixo por dia, e dos 5.507 municípios brasileiros, 5.475 possuem serviço de limpeza urbana, mas apenas 451 tem coleta seletiva e 352 tem sistema de reciclagem.</w:t>
      </w:r>
    </w:p>
    <w:p>
      <w:pPr>
        <w:pStyle w:val="TextBodyIndent"/>
        <w:ind w:left="0" w:firstLine="3600"/>
        <w:rPr>
          <w:sz w:val="22"/>
          <w:szCs w:val="22"/>
        </w:rPr>
      </w:pPr>
      <w:r>
        <w:rPr>
          <w:sz w:val="22"/>
          <w:szCs w:val="22"/>
        </w:rPr>
        <w:t xml:space="preserve">A palavra gari começou a ser utilizada para denominar os homens que atuam na coleta de lixo ainda na época do Brasil Imperial, em homenagem a Pedro Aleixo Gari, um empresário francês contratado pela Corte Brasileira para organizar o serviço de limpeza da cidade do Rio de Janeiro, em 1876. Com o tempo, os funcionários que trabalhavam para Pedro Aleixo passaram a ser conhecidos como a 'turma do Gari', ou simplesmente, garis. </w:t>
      </w:r>
    </w:p>
    <w:p>
      <w:pPr>
        <w:pStyle w:val="TextBodyIndent"/>
        <w:ind w:left="0" w:firstLine="3600"/>
        <w:rPr>
          <w:sz w:val="22"/>
          <w:szCs w:val="22"/>
        </w:rPr>
      </w:pPr>
      <w:r>
        <w:rPr>
          <w:sz w:val="22"/>
          <w:szCs w:val="22"/>
        </w:rPr>
        <w:t>Em 1892, o contrato da empresa, já sob a administração de Luciano Gary, primo de Aleixo, encerrou e foi criada, então, a Superintendência de Limpeza Pública e Particular do Rio de Janeiro. Até 1906, o órgão ainda utilizava animais para fazer o trabalho de coleta. Mas como eram em número insuficiente para carregar as 560 toneladas de lixo da cidade, foram substituídos pela tração mecânica e depois pelos caminhões. Na década de 70, quando esse trabalho deixou de ser uma exclusividade dos homens devido à carência da mão-de-obra masculina em São Paulo, surgiu o termo 'margarida', para definir as mulheres que atuam na limpeza urbana.</w:t>
      </w:r>
    </w:p>
    <w:p>
      <w:pPr>
        <w:pStyle w:val="TextBodyIndent"/>
        <w:ind w:left="0" w:firstLine="3600"/>
        <w:rPr>
          <w:sz w:val="22"/>
          <w:szCs w:val="22"/>
        </w:rPr>
      </w:pPr>
      <w:r>
        <w:rPr>
          <w:sz w:val="22"/>
          <w:szCs w:val="22"/>
        </w:rPr>
        <w:t xml:space="preserve">O dia 16 de maio foi consagrado a homenagear essa importante profissão tão fundamental e, lamentavelmente, tão pouco reconhecida. </w:t>
      </w:r>
    </w:p>
    <w:p>
      <w:pPr>
        <w:pStyle w:val="TextBodyIndent"/>
        <w:ind w:left="0" w:firstLine="3600"/>
        <w:rPr>
          <w:sz w:val="22"/>
          <w:szCs w:val="22"/>
        </w:rPr>
      </w:pPr>
      <w:r>
        <w:rPr>
          <w:sz w:val="22"/>
          <w:szCs w:val="22"/>
        </w:rPr>
        <w:t xml:space="preserve">Ante o exposto, </w:t>
      </w:r>
      <w:r>
        <w:rPr>
          <w:b/>
          <w:bCs/>
          <w:sz w:val="22"/>
          <w:szCs w:val="22"/>
        </w:rPr>
        <w:t>ISRAEL FRANCISCO DE OLIVEIRA</w:t>
      </w:r>
      <w:r>
        <w:rPr>
          <w:sz w:val="22"/>
          <w:szCs w:val="22"/>
        </w:rPr>
        <w:t>, Vereador da Câmara Municipal da Estância Turística de São Roque, REQUER ao Egrégio Plenário para que faça constar na Ata da presente Sessão, Moção de Congratulações pela passagem do Dia do Gari.</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Senhor Antonio Augusto Godinho, Diretor do Departamento de Obra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6 de Mai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 - 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3149/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3:16:00Z</dcterms:created>
  <dc:creator>Mauracy</dc:creator>
  <dc:description/>
  <cp:keywords/>
  <dc:language>en-US</dc:language>
  <cp:lastModifiedBy>LES</cp:lastModifiedBy>
  <cp:lastPrinted>2011-05-16T11:11:00Z</cp:lastPrinted>
  <dcterms:modified xsi:type="dcterms:W3CDTF">2011-05-16T14:38:00Z</dcterms:modified>
  <cp:revision>3</cp:revision>
  <dc:subject/>
  <dc:title>MOÇÃO Nº 00175/2011</dc:title>
</cp:coreProperties>
</file>