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171º Aniversário de emancipação político-administrativa do Município de Pie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No próximo dia 19 de maio, o progressista Município de Piedade estará completando o seu 171º Aniversário de emancipação político-administrativa.     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 Cidade de Piedade é conhecida como grande produtora de cebola, chegando mesmo a ser a maior produtora do Brasil. Além de também se destacar por suas cerejeiras do Japão que enfeitam e embelezam a cidade, principalmente nos meses de junho e julho, quando acontece a florada.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Atualmente, Piedade tem sua agricultura diversificada com grande destaque para a produção de alcachofra e morango.   </w:t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>Vale ressaltar, ainda, que em Piedade é realizada a “Festa do Caqui Fuyu” (fruta muito plantada na região) e essa festividade  apresenta várias atrações e conta sempre com a presença calorosa de munícipes e muitos visitante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Portanto, a Câmara Municipal da Estância Turística de São Roque sente-se muito orgulhosa em poder cumprimentar e se confraternizar com a laboriosa população de Piedade nas comemorações de tão bonita e significativa conquista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{ptna</w:t>
      </w:r>
    </w:p>
    <w:p>
      <w:pPr>
        <w:pStyle w:val="TextBodyIndent"/>
        <w:ind w:left="0" w:firstLine="828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TextBodyIndent"/>
        <w:ind w:left="0" w:firstLine="3600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b/>
          <w:i/>
          <w:szCs w:val="24"/>
        </w:rPr>
        <w:t>... Moção de Congratulações nº 00172/2011</w:t>
      </w:r>
    </w:p>
    <w:p>
      <w:pPr>
        <w:pStyle w:val="TextBodyIndent"/>
        <w:ind w:left="0" w:firstLine="360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 xml:space="preserve">Ante o exposto, </w:t>
      </w:r>
      <w:r>
        <w:rPr>
          <w:rFonts w:cs="Arial"/>
          <w:b/>
          <w:bCs/>
          <w:szCs w:val="24"/>
        </w:rPr>
        <w:t>ETELVINO NOGUEIRA</w:t>
      </w:r>
      <w:r>
        <w:rPr>
          <w:rFonts w:cs="Arial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Arial"/>
          <w:i/>
          <w:szCs w:val="24"/>
          <w:u w:val="single"/>
        </w:rPr>
        <w:t>Cidade de Piedade pela passagem de seus 171 anos de emancipação político-administrativa.</w:t>
      </w:r>
      <w:r>
        <w:rPr>
          <w:rFonts w:cs="Arial"/>
          <w:szCs w:val="24"/>
        </w:rPr>
        <w:t xml:space="preserve"> </w:t>
      </w:r>
    </w:p>
    <w:p>
      <w:pPr>
        <w:pStyle w:val="TextBodyIndent"/>
        <w:ind w:left="0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Excelentíssimos Senhores, </w:t>
      </w:r>
      <w:r>
        <w:rPr>
          <w:rFonts w:cs="Arial" w:ascii="Arial" w:hAnsi="Arial"/>
          <w:b/>
          <w:sz w:val="24"/>
          <w:szCs w:val="24"/>
          <w:u w:val="single"/>
        </w:rPr>
        <w:t>Geremias Ribeiro Pi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refeito Municipal de Piedade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  <w:u w:val="single"/>
        </w:rPr>
        <w:t>Adílson Castanho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residente da Câmara Municipal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3 de mai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10/201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{ptn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50:00Z</dcterms:created>
  <dc:creator>Mauracy</dc:creator>
  <dc:description/>
  <cp:keywords/>
  <dc:language>en-US</dc:language>
  <cp:lastModifiedBy>PAULO</cp:lastModifiedBy>
  <cp:lastPrinted>2011-05-13T14:51:00Z</cp:lastPrinted>
  <dcterms:modified xsi:type="dcterms:W3CDTF">2011-05-13T17:53:00Z</dcterms:modified>
  <cp:revision>6</cp:revision>
  <dc:subject/>
  <dc:title>MOÇÃO Nº 00172/2011</dc:title>
</cp:coreProperties>
</file>