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passagem do “Dia do Enfermeir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b/>
          <w:i/>
          <w:sz w:val="20"/>
        </w:rPr>
        <w:t>12 de Maio</w:t>
      </w:r>
      <w:r>
        <w:rPr>
          <w:sz w:val="20"/>
        </w:rPr>
        <w:t xml:space="preserve"> é consagrado à Enfermagem, ao Enfermeiro e também ao Dia Mundial da Enfermeira.  A profissão, hoje regularizada, nasceu voluntária, com as primeiras enfermeiras que ajudavam nos partos e cuidavam das vítimas das guerras.   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Cuidado, acolhimento e interação com o usuário da saúde. Esses são alguns dos fatores indispensáveis que fazem parte do dia a dia de um profissional de enfermagem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É importante destacar que quando se fala em cuidado e atenção, é impossível não lembrar esse profissional que é a primeira pessoa que cuida do paciente que necessita de atendimento médico e procura uma instituição de saúde.       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Por tudo isso é de suma importância a valorização e o respeito ao profissional de saúde, pois tal reconhecimento só melhora a autoestima de quem está  presente, em todos os momentos, junto ao paciente. 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</w:t>
      </w:r>
      <w:r>
        <w:rPr>
          <w:i/>
          <w:sz w:val="20"/>
          <w:u w:val="single"/>
        </w:rPr>
        <w:t>Moção de Congratulações</w:t>
      </w:r>
      <w:r>
        <w:rPr>
          <w:sz w:val="20"/>
        </w:rPr>
        <w:t xml:space="preserve"> aos profissionais de saúde de nosso Município, pela passagem de seu Dia, na pessoa do Diretor de Saúde, com menção ao belíssimo trabalho que desempenham com tanto amor, carinho e dedicação, honrando e dignificando essa profissão que é quase uma missão.      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á presente seja dada ciência ao </w:t>
      </w:r>
      <w:r>
        <w:rPr>
          <w:rFonts w:cs="Arial" w:ascii="Arial" w:hAnsi="Arial"/>
          <w:i/>
          <w:u w:val="single"/>
        </w:rPr>
        <w:t>Sr. Alexandre Marques da Silveira</w:t>
      </w:r>
      <w:r>
        <w:rPr>
          <w:rFonts w:cs="Arial" w:ascii="Arial" w:hAnsi="Arial"/>
        </w:rPr>
        <w:t xml:space="preserve">, Diretor de Saúde da Prefeitura da Estância Turística de São Roque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8/201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{ptn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4:00Z</dcterms:created>
  <dc:creator>Mauracy</dc:creator>
  <dc:description/>
  <cp:keywords/>
  <dc:language>en-US</dc:language>
  <cp:lastModifiedBy>PAULO</cp:lastModifiedBy>
  <cp:lastPrinted>2011-05-13T15:53:00Z</cp:lastPrinted>
  <dcterms:modified xsi:type="dcterms:W3CDTF">2011-05-13T19:00:00Z</dcterms:modified>
  <cp:revision>14</cp:revision>
  <dc:subject/>
  <dc:title>MOÇÃO Nº 00170/2011</dc:title>
</cp:coreProperties>
</file>