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4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motonivelamento e cascalhamento para a Rua Professora Carmem Therezinha Mauro Charbel, ao lado da destilaria Stoliskoff, região do bairro Sorocamiri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 via acima referida encontra-se muito desgastada, com muitos buracos e valas oriundas de erosão. Assim, além do prejuízo à mobilidade local, a situação vem gerando risco de acidente, uma vez que um veículo pode perder a orientação ao passar por uma dessas imperfeições na pis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mencionar que estamos em época de chuvas, dessa forma, a tendência da via é piorar, o que deixará os moradores locais sem poder utilizá-la e privados dos serviços públic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5/02/2023 - 15:11 2191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2-16T14:19:00Z</cp:lastPrinted>
  <dcterms:modified xsi:type="dcterms:W3CDTF">2023-02-16T17:19:00Z</dcterms:modified>
  <cp:revision>64</cp:revision>
  <dc:subject/>
  <dc:title/>
</cp:coreProperties>
</file>