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desobstrução e a troca da tampa do bueiro existente na Rua Guaranta, nº 25,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pelas imagens em anexo, o referido bueiro encontra-se com a tampa quebra e entupido. Situação que gera diversos transtornos e riscos a usuários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om o prejuízo à capitação de água, a via fica inundada, o que pode gerar risco de acidentes e dificuldade na mobilidad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da forma em que se encontra a tampa do referido bueiro, algum transeunte pode tropeçar ou, com o deslocamento da tampa, esta ceder para dentro da estrutu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10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3 - 14:58 2187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3 - 14:58 2187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6T15:06:00Z</dcterms:modified>
  <cp:revision>23</cp:revision>
  <dc:subject/>
  <dc:title/>
</cp:coreProperties>
</file>