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com a retroescavadeira para limpeza no córrego na estrada conhecida como Guatambu (floricultura), no Pavão, antes do Recanto dos Vaqueiros, sentido Miri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com a retroescavadeira para limpeza no córrego na estrada conhecida como Guatambu (floricultura), no Pavão, antes do Recanto dos Vaqueiros, sentido Mirim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 e a proliferação de insetos e outros animais nocivos à saúde, dentre outros problemas. </w:t>
      </w:r>
      <w:r>
        <w:rPr>
          <w:rFonts w:cs="Arial" w:ascii="Arial" w:hAnsi="Arial"/>
          <w:b/>
          <w:bCs/>
          <w:sz w:val="22"/>
          <w:szCs w:val="22"/>
        </w:rPr>
        <w:t>Anexo fo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5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3 - 16:53 221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397375" cy="783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6T14:53:00Z</dcterms:modified>
  <cp:revision>138</cp:revision>
  <dc:subject/>
  <dc:title/>
</cp:coreProperties>
</file>