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65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e Apoio à Frente Parlamentar das Santas Casas do Estado de São Paulo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Considerando que no último dia 06 de maio, aconteceu o lançamento Solene da Frente Parlamentar das Santas Casas, durante o 20º Congresso de Presidentes, Provedores, Diretores e Administradores Hospitalares de Santas Casas e Hospitais Beneficentes do Estado de São Paulo;    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Considerando que tal iniciativa partiu do Deputado Estadual Itamar Borges (PMDB) que, inclusive, presidiu a referida Solenidade;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Considerando ser de suma importância as Santas Casas poderem contar com o apoio de Deputados, haja vista que eles podem atuar como intermediários entre as entidades e a Secretaria de Saúde do Estado de São Paulo;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Considerando, ainda, que as Santas Casas são grandes prestadoras de serviço à população, através do Sistema Único de Saúde, e é fato comprovado que os valores repassados pelo S.U.S. não cobrem os custos com o atendimento, fazendo com que muitas dessas entidades acabem acumulando grandes dividas; sendo necessário o auxílio do Governo do Estado para um melhor atendimento aos pacientes;        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Considerando, finalmente, que segundo o autor da proposta, Deputado Estadual Itamar Borges, o objetivo da Frente Parlamentar das Santas Casas é elaborar estudos e projetos que viabilizem formas de custeio das Santas Casas e Hospitais Filantrópicos pelos Governos, Estadual e Municipais, propor debates e formular políticas públicas visando à melhoria e reestruturação dessas instituições.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026/2011</w:t>
      </w:r>
    </w:p>
    <w:p>
      <w:pPr>
        <w:pStyle w:val="TextBodyIndent"/>
        <w:ind w:left="0" w:firstLine="36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{ptna</w:t>
      </w:r>
      <w:r>
        <w:br w:type="page"/>
      </w:r>
    </w:p>
    <w:p>
      <w:pPr>
        <w:pStyle w:val="TextBodyIndent"/>
        <w:ind w:left="0" w:firstLine="3600"/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ETELVINO NOGU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Apoio ao </w:t>
      </w:r>
      <w:r>
        <w:rPr>
          <w:b/>
          <w:i/>
          <w:sz w:val="22"/>
          <w:szCs w:val="22"/>
        </w:rPr>
        <w:t>Deputado Estadual, Itamar Borges</w:t>
      </w:r>
      <w:r>
        <w:rPr>
          <w:sz w:val="22"/>
          <w:szCs w:val="22"/>
        </w:rPr>
        <w:t xml:space="preserve">, pela bela iniciativa da criação da </w:t>
      </w:r>
      <w:r>
        <w:rPr>
          <w:i/>
          <w:sz w:val="22"/>
          <w:szCs w:val="22"/>
          <w:u w:val="single"/>
        </w:rPr>
        <w:t>Frente Parlamentar das Santas Casas do Estado de São Paulo</w:t>
      </w:r>
      <w:r>
        <w:rPr>
          <w:sz w:val="22"/>
          <w:szCs w:val="22"/>
        </w:rPr>
        <w:t xml:space="preserve">.   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a presente seja dada ciência ao Deputado Estadual, </w:t>
      </w:r>
      <w:r>
        <w:rPr>
          <w:rFonts w:cs="Arial" w:ascii="Arial" w:hAnsi="Arial"/>
          <w:b/>
          <w:i/>
          <w:sz w:val="22"/>
          <w:szCs w:val="22"/>
        </w:rPr>
        <w:t>Itamar Borges</w:t>
      </w:r>
      <w:r>
        <w:rPr>
          <w:rFonts w:cs="Arial" w:ascii="Arial" w:hAnsi="Arial"/>
          <w:sz w:val="22"/>
          <w:szCs w:val="22"/>
        </w:rPr>
        <w:t xml:space="preserve">, autor da proposta de criação da Frente Parlamentar das Santas Casas do Estado de São Paulo. 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mai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026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{ptna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10:00Z</dcterms:created>
  <dc:creator>Mauracy</dc:creator>
  <dc:description/>
  <cp:keywords/>
  <dc:language>en-US</dc:language>
  <cp:lastModifiedBy>PAULO</cp:lastModifiedBy>
  <cp:lastPrinted>2011-05-10T11:54:00Z</cp:lastPrinted>
  <dcterms:modified xsi:type="dcterms:W3CDTF">2011-05-10T17:15:00Z</dcterms:modified>
  <cp:revision>3</cp:revision>
  <dc:subject/>
  <dc:title>MOÇÃO Nº 00165/2011</dc:title>
</cp:coreProperties>
</file>