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lteração de faixa contínua para faixa tracejada, em frente ao portão de entrada e saída de veículos no Condomínio Terras Brasilis, sito à Avenida Brasil, Nº 960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lteração de faixa contínua para faixa tracejada em frente ao portão de entrada e saída de veículos no Condomínio Terras Brasilis, sito à Avenida Brasil, Nº 960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ara que possam entrar ou sair das suas residências com seus veículos, de forma a atravessarem a pista em conformidade com a legislação de trânsito. </w:t>
      </w:r>
      <w:r>
        <w:rPr>
          <w:rFonts w:cs="Arial" w:ascii="Arial" w:hAnsi="Arial"/>
          <w:b/>
          <w:bCs/>
          <w:sz w:val="22"/>
          <w:szCs w:val="22"/>
        </w:rPr>
        <w:t>Anexo foto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5:50 220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4464050" cy="793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18:00Z</dcterms:modified>
  <cp:revision>138</cp:revision>
  <dc:subject/>
  <dc:title/>
</cp:coreProperties>
</file>