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35/2023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12/2023, de 06 de fevereiro de 2023, de autoria do Poder Executivo, que </w:t>
      </w:r>
      <w:r>
        <w:rPr>
          <w:rFonts w:cs="Calibri Light" w:ascii="Calibri Light" w:hAnsi="Calibri Light"/>
          <w:b/>
          <w:bCs/>
          <w:i/>
          <w:iCs/>
        </w:rPr>
        <w:t>Altera o inciso IX do artigo 175 da Lei 2.209, de 1° de fevereiro de 1994, e dá outras providencias.</w:t>
      </w:r>
    </w:p>
    <w:p>
      <w:pPr>
        <w:pStyle w:val="Normal"/>
        <w:spacing w:lineRule="auto" w:line="360"/>
        <w:ind w:left="3960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39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Pretende a Administração Municipal através do presente Projeto de Lei, permitir que a municipalidade, por meio de processo seletivo, possa contratar técnico de saúde bucal e odontólogo para atendimento de </w:t>
      </w:r>
      <w:r>
        <w:rPr>
          <w:rFonts w:cs="Calibri Light" w:ascii="Calibri Light" w:hAnsi="Calibri Light"/>
          <w:u w:val="single"/>
        </w:rPr>
        <w:t>excepcional interesse público</w:t>
      </w:r>
      <w:r>
        <w:rPr>
          <w:rFonts w:cs="Calibri Light" w:ascii="Calibri Light" w:hAnsi="Calibri Light"/>
        </w:rPr>
        <w:t xml:space="preserve"> junto ao </w:t>
      </w:r>
      <w:r>
        <w:rPr>
          <w:rFonts w:cs="Calibri Light" w:ascii="Calibri Light" w:hAnsi="Calibri Light"/>
          <w:u w:val="single"/>
        </w:rPr>
        <w:t>Departamento de Saúde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É o relató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Constituição Federal prevê a possibilidade de contratação de pessoal justificado no excepcional interesse público, mas que tais hipóteses serão definidas em lei pelo ente públic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“</w:t>
      </w:r>
      <w:r>
        <w:rPr>
          <w:rFonts w:cs="Calibri Light" w:ascii="Calibri Light" w:hAnsi="Calibri Light"/>
          <w:b/>
          <w:bCs/>
          <w:i/>
          <w:iCs/>
        </w:rPr>
        <w:t>Art. 37 (...)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IX – a lei estabelecerá os casos de contratação por tempo determinado para atender a necessidade temporária de excepcional interesse público.”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 consonância com este dispositivo, foi editada a Lei Municipal 2.209, de 01/02/1994, que disciplinou as condições e prazos pelos quais poderão ser efetivadas este tipo de contrataçã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se mister, para as contratações de pessoal fundamentadas no “</w:t>
      </w:r>
      <w:r>
        <w:rPr>
          <w:rFonts w:cs="Calibri Light" w:ascii="Calibri Light" w:hAnsi="Calibri Light"/>
          <w:i/>
        </w:rPr>
        <w:t>excepcional interesse público</w:t>
      </w:r>
      <w:r>
        <w:rPr>
          <w:rFonts w:cs="Calibri Light" w:ascii="Calibri Light" w:hAnsi="Calibri Light"/>
        </w:rPr>
        <w:t>” são imprescindíveis que estejam enquadrados nas hipóteses previstas na referida lei, a qual se pretende alterar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 mais, </w:t>
      </w:r>
      <w:r>
        <w:rPr>
          <w:rFonts w:cs="Calibri Light" w:ascii="Calibri Light" w:hAnsi="Calibri Light"/>
          <w:u w:val="single"/>
        </w:rPr>
        <w:t>verificados os requisitos</w:t>
      </w:r>
      <w:r>
        <w:rPr>
          <w:rFonts w:cs="Calibri Light" w:ascii="Calibri Light" w:hAnsi="Calibri Light"/>
        </w:rPr>
        <w:t xml:space="preserve"> da </w:t>
      </w:r>
      <w:r>
        <w:rPr>
          <w:rFonts w:cs="Calibri Light" w:ascii="Calibri Light" w:hAnsi="Calibri Light"/>
          <w:u w:val="single"/>
        </w:rPr>
        <w:t>excepcionalidade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u w:val="single"/>
        </w:rPr>
        <w:t xml:space="preserve">transitoriedade </w:t>
      </w:r>
      <w:r>
        <w:rPr>
          <w:rFonts w:cs="Calibri Light" w:ascii="Calibri Light" w:hAnsi="Calibri Light"/>
        </w:rPr>
        <w:t>e o</w:t>
      </w:r>
      <w:r>
        <w:rPr>
          <w:rFonts w:cs="Calibri Light" w:ascii="Calibri Light" w:hAnsi="Calibri Light"/>
          <w:u w:val="single"/>
        </w:rPr>
        <w:t xml:space="preserve"> interesse público</w:t>
      </w:r>
      <w:r>
        <w:rPr>
          <w:rFonts w:cs="Calibri Light" w:ascii="Calibri Light" w:hAnsi="Calibri Light"/>
        </w:rPr>
        <w:t xml:space="preserve">, justificando que tal medida visa atender temporariamente a necessidade do serviço público, comprovadamente emergencial, o projeto de lei está em consonância com a Constituição Federal. </w:t>
      </w:r>
    </w:p>
    <w:p>
      <w:pPr>
        <w:pStyle w:val="Normal"/>
        <w:ind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544" w:leader="none"/>
        </w:tabs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se sentido, é o entendimento de reiteradas decisões do Tribunal de Contas do Estado de São Paulo. Vejamos um exemplo:</w:t>
      </w:r>
    </w:p>
    <w:p>
      <w:pPr>
        <w:pStyle w:val="Normal"/>
        <w:tabs>
          <w:tab w:val="clear" w:pos="708"/>
          <w:tab w:val="left" w:pos="3544" w:leader="none"/>
        </w:tabs>
        <w:ind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544" w:leader="none"/>
        </w:tabs>
        <w:ind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i/>
          <w:iCs/>
        </w:rPr>
        <w:t>“</w:t>
      </w:r>
      <w:r>
        <w:rPr>
          <w:rFonts w:cs="Calibri Light" w:ascii="Calibri Light" w:hAnsi="Calibri Light"/>
          <w:i/>
          <w:iCs/>
        </w:rPr>
        <w:t xml:space="preserve">... Inicialmente, é de bom alvitre ressaltar que os atos correspondentes às contratações por tempo determinado somente serão registrados por esta Corte se observados, concomitantemente, todos os pressupostos legais referentes à matéria, especialmente quanto à apresentação de justificativas plausíveis, nos termos do inciso IX, do artigo 37, da CF, à realização de prévio processo seletivo, mesmo que simplificado, e aos limites estabelecidos pela Lei de Responsabilidade Fiscal. 2.2 A Constituição Federal de 1988 estabeleceu que, como regra, as admissões nos cargos e empregos públicos devem ser precedidas de concurso, realizado com observância dos princípios da publicidade, da moralidade, da impessoalidade. </w:t>
      </w:r>
      <w:r>
        <w:rPr>
          <w:rFonts w:cs="Calibri Light" w:ascii="Calibri Light" w:hAnsi="Calibri Light"/>
          <w:b/>
          <w:bCs/>
          <w:i/>
          <w:iCs/>
        </w:rPr>
        <w:t>Admissões não precedidas de concurso constituem hipótese excepcional autorizadas nos estritos casos dos incisos II e IX de seu artigo 37. Para que ocorra admissão por “tempo determinado para atender a necessidade temporária de excepcional interesse público”, a previsão legal, in abstrato, é requisito necessário, porém não suficiente. É necessário que, in concreto, fique bem justificada a necessidade da contratação, bem como o excepcional interesse público que a justifique</w:t>
      </w:r>
      <w:r>
        <w:rPr>
          <w:rFonts w:cs="Calibri Light" w:ascii="Calibri Light" w:hAnsi="Calibri Light"/>
          <w:i/>
          <w:iCs/>
        </w:rPr>
        <w:t xml:space="preserve">. No caso em exame, a origem justificou a admissão do Professor Substituto diante do afastamento do titular do cargo em pleno andamento do ano letivo, procurando evitar, assim, prejuízos aos alunos do curso de Direito. A contratação vigeu de 13-08-07 a 31-12-07, ou seja, por um pouco mais de 4 (quatro) meses. </w:t>
      </w:r>
      <w:r>
        <w:rPr>
          <w:rFonts w:cs="Calibri Light" w:ascii="Calibri Light" w:hAnsi="Calibri Light"/>
          <w:b/>
          <w:bCs/>
          <w:i/>
          <w:iCs/>
        </w:rPr>
        <w:t xml:space="preserve">Considerando plausíveis as 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justificativas apresentadas pela origem e considerando que a admissão temporária vigorou por apenas alguns 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meses, até o encerramento do ano letivo, entendo, neste caso, </w:t>
      </w:r>
      <w:bookmarkStart w:id="0" w:name="_Hlk10724059"/>
      <w:r>
        <w:rPr>
          <w:rFonts w:cs="Calibri Light" w:ascii="Calibri Light" w:hAnsi="Calibri Light"/>
          <w:b/>
          <w:bCs/>
          <w:i/>
          <w:iCs/>
        </w:rPr>
        <w:t>demonstrada a excepcionalidade, a transitoriedade e o interesse público no procedimento adotado</w:t>
      </w:r>
      <w:r>
        <w:rPr>
          <w:rFonts w:cs="Calibri Light" w:ascii="Calibri Light" w:hAnsi="Calibri Light"/>
          <w:i/>
          <w:iCs/>
        </w:rPr>
        <w:t xml:space="preserve"> pela Faculdade de Direito de Franca, </w:t>
      </w:r>
      <w:r>
        <w:rPr>
          <w:rFonts w:cs="Calibri Light" w:ascii="Calibri Light" w:hAnsi="Calibri Light"/>
          <w:b/>
          <w:bCs/>
          <w:i/>
          <w:iCs/>
        </w:rPr>
        <w:t xml:space="preserve">estando caracterizada a “necessidade temporária de excepcional interesse público”, nos termos do artigo 37, 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IX, da Constituição Federal.</w:t>
      </w:r>
      <w:bookmarkEnd w:id="0"/>
      <w:r>
        <w:rPr>
          <w:rFonts w:cs="Calibri Light" w:ascii="Calibri Light" w:hAnsi="Calibri Light"/>
          <w:i/>
          <w:iCs/>
        </w:rPr>
        <w:t xml:space="preserve"> Ressalto, porém, que a realização de concurso público, para preencher cargos existentes no Quadro de Pessoal da Faculdade, e criados por lei, deve ser privilegiada quando a necessidade da contratação deixar de ser transitória e passar a ser permanente, evitando-se, assim, descaracterização do instituto constitucional que permite admissões por tempo determinado. (...)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rocesso: TC-000853/006/08. Órgão: Faculdade de Direito de Franca. Assunto: Admissão de Pessoal. Admitido: Rogério Bellentani Zavarize. Responsável: Prof. Dr. Euclides Celso Berardo, Diretor. Advogado: José Sérgio Saraiva (OAB/SP n. 94.907). Exercício: 2007. Sentença: Fls. 42/46. CLÁUDIO FERRAZ DE ALVARENGA Conselheiro. (g.n.)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De todo o exposto, manifesta-se favoravelmente ao projeto, devendo tramitar pelas Comissões Permanentes de “</w:t>
      </w:r>
      <w:r>
        <w:rPr>
          <w:rFonts w:cs="Calibri Light" w:ascii="Calibri Light" w:hAnsi="Calibri Light"/>
          <w:u w:val="single"/>
        </w:rPr>
        <w:t>Constituição, Justiça e Redação” e “Saúde e Assistência Social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iCs/>
        </w:rPr>
        <w:t>Nos termos do Regimento Interno desta Casa, seu quórum de votação é de maioria absoluta, e tal propositura deve ser apreciada em única discussão e votação nominal para aprovação do proje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694" w:firstLine="1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08 de dezembro de 2021</w:t>
      </w:r>
    </w:p>
    <w:p>
      <w:pPr>
        <w:pStyle w:val="Normal"/>
        <w:spacing w:lineRule="auto" w:line="360"/>
        <w:ind w:left="2694" w:firstLine="1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694" w:firstLine="14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rginia Cocchi Winter</w:t>
      </w:r>
    </w:p>
    <w:p>
      <w:pPr>
        <w:pStyle w:val="Normal"/>
        <w:spacing w:lineRule="auto" w:line="360"/>
        <w:ind w:left="2694" w:firstLine="141"/>
        <w:rPr/>
      </w:pPr>
      <w:r>
        <w:rPr>
          <w:rFonts w:cs="Calibri Light" w:ascii="Calibri Light" w:hAnsi="Calibri Light"/>
          <w:b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08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3-02-16T13:58:00Z</dcterms:modified>
  <cp:revision>6</cp:revision>
  <dc:subject/>
  <dc:title/>
</cp:coreProperties>
</file>