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providências URGENTES para que seja realizada manutenções na ponte Laurindinho, localizada no final da Rua Laurindo Luiz de Andr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Ocorre que a referida ponte encontra-se totalmente deteriorada, as tábuas estão com grandes lacunas entre si, envergadas, soltas e rachadas. Ainda, há locais onde o madeiramento do assoalho está faltando, gerando grandes lacunas onde pneus de carros podem cair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é grave. Nota-se que a ponte não recebe manutenção há tempos. Assim, existe o enorme risco de alguma madeira ceder com um veículo em cima, ou mesmo a própria ponte desmoronar, visto que, ante o estado do assoalho, é impossível a estrutura de sustentação não estar na mesma conjuntura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norte, o engenheiro civil Guilherme Stamato, especialista em estruturas de madeira, afirma, em relação as pontes de madeira, que “as inspeções devem acontecer pelo </w:t>
      </w:r>
      <w:r>
        <w:rPr>
          <w:rFonts w:cs="Arial" w:ascii="Arial" w:hAnsi="Arial"/>
          <w:b/>
          <w:bCs/>
          <w:u w:val="single"/>
        </w:rPr>
        <w:t>menos uma vez ao ano</w:t>
      </w:r>
      <w:r>
        <w:rPr>
          <w:rFonts w:cs="Arial" w:ascii="Arial" w:hAnsi="Arial"/>
        </w:rPr>
        <w:t>. Elas podem identificar algum ponto frágil e garantir alguma ação enquanto é cedo”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(grifo nosso)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 seja, a presente ponte apresenta todos os indícios de que um acidente poderá ocorrer na localidade, necessitando, assim, de maior atenção do Poder Públic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mencionar que este Vereador já alertou a Prefeitura sobre o caso nos Ofícios 84 e 86/2023, bem como, recentemente, um veículo ficou preso na estrutura, dando elevado trabalho para os munícipes conseguirem retirar o carro de lá. Fato que pode ser constatado nas imagens anex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com base na incolumidade publica, bem como a mobilidade local, reitero a solicitação acima antes que novos acidentes venham a ocorrer ou, pior, uma verdadeira tragédia acontece através do desmoronamento da pont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2268" w:right="1134" w:gutter="0" w:header="567" w:top="2438" w:footer="1061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89880" cy="6283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055" cy="6455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325" cy="5979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6230" cy="6226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2/2023 - 17:03 2220/2023  /  C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2/2023 - 17:03 2220/2023  /  CD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COM TÉCNICA E MANUTENÇÃO ADEQUADA, PONTES DE MADEIRA SÃO OPÇÃO VIÁVEL. Apre Florestas, 2018. Disponível em: &lt;https://apreflorestas.com.br/noticias/com-tecnica-e-manutencao-adequada-pontes-de-madeira-sao-opcao-viavel/&gt;. Acesso em 14/10/2022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16T14:32:00Z</dcterms:modified>
  <cp:revision>50</cp:revision>
  <dc:subject/>
  <dc:title/>
</cp:coreProperties>
</file>